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9:00 - 10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г. Тюмень, ул. 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2-эт.(подзем.эт. 0), общая площадь 233,6 кв.м., кадастровый номер 72:22:1102001:220 и право аренды земельного участка, категория земель: земли населенных пунктов, разрешенное использование: для строительства жилого дома и хозяйственно-бытовых строений, площадь 6567 кв.м., кадастровый номер 72:22:1102001:0143 по адресу: Тюменская область, Ярковский район, д.Карбаны, пер.Береговой, д. 2, в т.ч. не залоговое имущество: котел Logano G211-42D твердотопливный в доме, котел эл. Скат (титан), конюшн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(пилорама), назначение: нежилое, 1-эт., общая площадь 1003 кв.м., кадастровый номер 72:22:1102001:239 и право аренды земельного участка, категория земель: земли населенных пунктов, разрешенное использование: под строительство нежилого строения (пилорамы), площадь 18211 кв.м., кадастровый номер 72:22:1102001:0142, по адресу: Тюменская область, Ярковский район, д.Карбаны, ул. Школьная, 1 «А», в т.ч. не залоговое имущество: трансформарматорная подстанция ТМ 63, забор, ленточная пилорама ЛП-60, ленточная пилорама ЛП-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10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на расчетный счет оператора электронной площадки не позднее даты окончания приема заявок на участие в периоде торгов, согласно Регламента по перечислению задатков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23 81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06 82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923 810.99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 719 144.22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2 514 477.45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 309 810.68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105 143.9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 900 477.14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 695 810.37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 006 826.55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 726 348.69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3 445 870.83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 165 392.97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 884 915.11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 604 437.25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2 323 959.40 руб.) - 10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на торговой площадке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2T13:19:00Z</dcterms:modified>
  <cp:revision>14</cp:revision>
  <dc:subject/>
  <dc:title>3</dc:title>
</cp:coreProperties>
</file>