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мущества СПК (колхоз) им. Крупской, включенного в лот № 1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обремененное залогом в пользу АО «Россельхозбанк»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ктор Беларус-3022ДЦ.1, 2010г.в.; трактор Беларус-892, 2011г.в.; зерноуборочный комбайн Енисей-1200-1М, 3 шт., 2000, 2001 и 1997г.в.; трактор ДТ-75ДЕРС2, 2006г.в.; зерноуборочный комбайн СК-5М-1 Нива, 2 шт., 2001 и 1992г.в.; трактор К-701, 1990г.в.; трактор ДТ-75МЛ, 1992г.в.; трактор МТЗ-82.1, 1997г.в.; трактор МТЗ-82, 2 шт., 1992г.в.; трактор ЮМЗ-6АКЛ, 1993г.в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4:00Z</dcterms:created>
  <dc:creator>Оператор</dc:creator>
  <dc:description/>
  <dc:language>en-US</dc:language>
  <cp:lastModifiedBy>Оператор</cp:lastModifiedBy>
  <cp:lastPrinted>2017-07-05T09:21:00Z</cp:lastPrinted>
  <dcterms:modified xsi:type="dcterms:W3CDTF">2019-12-11T06:35:00Z</dcterms:modified>
  <cp:revision>3</cp:revision>
  <dc:subject/>
  <dc:title>ВРЕМЕННЫЙ УПРАВЛЯЮЩИЙ</dc:title>
</cp:coreProperties>
</file>