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стер_Люкс С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Н.Новгород, ул. Родионова, д.23А, ОГРН 1095260011912, ИНН 5260264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4507/2018 (27-8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ногоквартирный дом кадастровый номер 52:16:0030402:1495, площадь 1218,9 кв.м, степень готовности 36%; Земельный участок кадастровый номер 52:16:0030402:1374, площадь 2500 кв.м.,  расположенные по адресу: Нижегородская область Балахнинский муниципальный район, городское поселение г.Балахна, ул.Космонавтов, земельный участок в 77,5м по направлению на юго-восток от д.7,является предметом залога Администрации Балахнинского муниципального района Нижегородской обла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28.01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П, физические и юридические лица, своевременно подавшие заявку и внесшие задаток. Документы, предоставляемые претендентами  юр. лицами: документ, подтверждающий внесение задатка (с отметкой банка);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ИП: выписка ЕГРИП, сведения ИГРНИП, документ подтверждающий внесение задатка (с отметкой банка);  физ. лица: документ, подтверждающий внесение задатка (с отметкой банка); копия документа, удостоверяющего личность претендента, сведения об ИНН, сведения СНИЛС; Задаток должен быть зачислен в срок не позднее даты и времени окончания приема заявок на специальный счет ООО «Мастер-Люкс С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0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приема задатка безналичная. Задаток принимается путем перечисления денежных средств на специальный банковский ООО «Мастер Люкс СМ» в ПАО "Сбербанк России".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астер-Люкс СМ» г. Н.Новгород, ул. Родионова, д.23А ИНН 5260264685 ОГРН 1095260011912 КПП  526001001  р/с №40702810142000041937  ПАО «Сбербанк» Дополнительнный офис № 9042/0110 Банк получатель: Волго-Вятский банк ПАО «Сбербанк» Место нахождение:603005, г. Н.Новгород, ул.Октябрьская, д.35 БИК 042202603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0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52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9.01.2020г. в 16-00. Место  подведения  результатов торгов - электронная торговая площадка  «Российский аукционный дом», адрес электронной площадки, размещен в сети Интернет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6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19-12-13T08:46:00Z</dcterms:modified>
  <cp:revision>2</cp:revision>
  <dc:subject/>
  <dc:title>3</dc:title>
</cp:coreProperties>
</file>