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К (колхоз) им. Крупско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хомов Александр Сергееви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0000, г. Оренбург, ул. Ленинская, д. 3/1, 3 этаж, тел./факс (3532) 30-10-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9 декаб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дакцию газеты «Южный Ур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00, г. Оренбург, пер. Свободина, д. 4, 7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опубликовать сообщение о торга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выпуске газеты от 18.12.2019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– конкурсный управляющий СПК (колхоз) им. Крупской (ИНН 5651005199, ОГРН 1065601005040, Оренбургская обл., Шарлыкский р-н, с. Парадеево) Пахомов Александр Сергеевич (рег. № 7334, ИНН 561013152325, СНИЛС 06896946753, 460000, Оренбург, ул. Ленинская, 3/1, тел. 89228869858, e-mail: aspahomov@mail.ru) (далее – ОТ) – член Ассоциации СОАУ «Меркурий» (Москва, ул. 2-я Ямская, 2, каб. 201, ИНН 7710458616, ОГРН 1037710023108), действующий на основании решения от 14.08.17 и определения от 09.11.17 Арбитражного суда Оренбургской области по делу № А47-11132/2016, сообщает о том, что торги в форме аукциона по продаже имущества должника, назначенные на 22.10.19, признаны несостоявшими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– конкурсный управляющий СПК (колхоз) им. Крупской (ИНН 5651005199, ОГРН 1065601005040, Оренбургская обл., Шарлыкский р-н, с. Парадеево) Пахомов Александр Сергеевич (рег. № 7334, ИНН 561013152325, СНИЛС 06896946753, 460000, Оренбург, ул. Ленинская, 3/1, тел. 89228869858, e-mail: aspahomov@mail.ru) (далее – ОТ) – член Ассоциации СОАУ «Меркурий» (Москва, ул. 2-я Ямская, 2, каб. 201, ИНН 7710458616, ОГРН 1037710023108), действующий на основании решения от 14.08.17 и определения от 09.11.17 Арбитражного суда Оренбургской области по делу № А47-11132/2016, сообщает о проведении 05.02.20 в 08:00 открытых торгов в электронной форме по продаже имущества должника на Электронной площадке АО «Российский аукционный дом» по адресу в сети Интернет: lot-online.ru (далее – ЭП) путем проведения аукциона, открытого по составу участников с открытой формой подачи предложений о цене. Начало приема заявок на участие в торгах с 06:00 19.12.19 до 16:00 03.02.20. Определение участников торгов – 04.02.20 в 14:00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ыставляемое на торг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: трактор Беларус-3022ДЦ.1, 2010г.в.; трактор Беларус-892, 2011г.в.; зерноуборочный комбайн Енисей-1200-1М, 3 шт., 2000, 2001 и 1997г.в.; трактор ДТ-75ДЕРС2, 2006г.в.; зерноуборочный комбайн СК-5М-1 Нива, 2 шт., 2001 и 1992г.в.; трактор К-701, 1990г.в.; трактор ДТ-75МЛ, 1992г.в.; трактор МТЗ-82.1, 1997г.в.; трактор МТЗ-82, 2 шт., 1992г.в.; трактор ЮМЗ-6АКЛ, 1993г.в. Начальная цена лота – 4 455 000 руб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: почвообрабатывающая посевная машина Обь-4-ЗТ, 3 шт., 2008г.в.; сцепка культиваторная СК-12, 2008г.в.; борона дисковая БДМ 6х4П, 2007г.в.; агрегат почвообрабатывающий комбинированный АПК-7,2, 2008г.в.; холодильная установка УОМ 1000, 2008г.в. Начальная цена лота – 791 100 руб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: коровник на 200 голов; коровник «Комсомолка»; телятник «Хасанова»; телятник «Арочный»; телятник «Типовой»; телятник «Типовой на 228 мест»; скотопомещение «Новый»; склад «Зернохранилище»; склад «Каменное»; склад «Другое»; склад «Новое»; зерносклад; шиферный зерносклад; склад под минеральные удобрения; склад «Продуктовый новый»; МТМ; мельница; будка нефтебазы; здание правления; скотомогильник; силосная траншея; скважина; мехток ЗАВ-40; мехток ЗАВ-20; трактор К-700А, 1982г.в.; трактор К-701Р, 1988г.в.; трактор К-701, 1989г.в.; трактор МТЗ-50, 1974г.в.; трактор МТЗ-80, 2 шт., 1987 и 1984 г.в.; трактор МТЗ-82Л, 1989г.в.; автомобиль КАМАЗ 55102; автомобиль ГАЗ САЗ-5307; автомобиль ГАЗ-33073, 1991г.в.; автомобиль ЗИЛ ММЗ 554М, 1992г.в.; культиватор КРН-5,6; КПЭ-3,8, 2 шт.; ПН-8-40, 2 шт.; СУПН-8, 2 шт.; бороны ЗБС, 2 шт.; сцепки С-11У, 3 шт.; жатка валковая ЖВН-6Б, 2 шт.; оборудование для уборки подсолнечника; загрузчик семян (борт); кормораздатчик КТ-6.1; прицеп 2ПТС-4, 3 шт.; прицеп 2ПТС-4 Модель 887Б; прицеп 3ПТС-12, 3 шт.; ПФ-1А; весы автомобильные; прицеп грузовой ГКБ 8527; доильный агрегат, 3 шт.; глубинный насос; водонагреватель Ariston; газовая плита; холодильные шкафы, 4 шт.; бензоколонка; цистерны для ГСМ, 8 шт.; электроплита; подборщик уплот.; лопата бабочка; кормодробилка КД-2А; транспортер ТСН-3, 2 шт.; доильный аппарат, 2 шт.; охладитель молока; стогометатель; система поения КРС на 200 голов, 2 шт.; весы разные, 2 шт.; молокомер; сварочный аппарат; кислородный шланг, 27 шт.; резак; принтер; аппарат Клевер; эл. счетчик, 8 шт. Начальная цена лота – 15 454 962 руб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4: дом гостиница; детсад; жилой дом; жилой дом (сгоревший); станок деревообрабатывающий. Начальная цена лота – 234 810 руб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имущества, указанного в лотах 1 и 2 – залог в пользу АО «Россельхозбанк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муществом можно по адресу: Оренбургская обл., Шарлыкский р-н, с. Парадеево, в рабочее время после предварительного согласования с ОТ. Задаток – 10 % от начальной цены лота. Шаг аукциона – 5 % от начальной цены лота. Задаток должен быть внесен заявителем в срок, обеспечивающий его поступление до даты окончания приема заявок на участие в торгах по следующим реквизитам: получатель: СПК (колхоз) им. Крупской, р/с № 40702810705320001320 в Оренбургском РФ АО «Россельхозбанк», г. Оренбург, к/с № 30101810000000000816, БИК 04535481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в соответствии с п. 11 ст. 110 ФЗ «О несостоятельности (банкротстве)». Победитель торгов –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Т в течение 5 дней с даты получения победителем торгов ДКП от конкурсного управляющего. Оплата – в течение 30 дней со дня подписания ДКП по следующим реквизитам: получатель: СПК (колхоз) им. Крупской, за лоты № 1 и 2 – на р/с № 40702810305320001319, за лоты № 3 и 4 – на р/с № 40702810405320000061 в Оренбургском РФ АО «Россельхозбанк», г. Оренбург, к/с № 30101810000000000816, БИК 04535481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имущества должника применяются особенности, предусмотренные ст. 179 ФЗ «О несостоятельности (банкротстве)». В настоящем сообщении везде указано московское время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0:00Z</dcterms:created>
  <dc:creator>Оператор</dc:creator>
  <dc:description/>
  <dc:language>en-US</dc:language>
  <cp:lastModifiedBy>Оператор</cp:lastModifiedBy>
  <cp:lastPrinted>2019-12-09T21:31:00Z</cp:lastPrinted>
  <dcterms:modified xsi:type="dcterms:W3CDTF">2019-12-11T06:50:00Z</dcterms:modified>
  <cp:revision>3</cp:revision>
  <dc:subject/>
  <dc:title>ВРЕМЕННЫЙ УПРАВЛЯЮЩИЙ</dc:title>
</cp:coreProperties>
</file>