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Публичное акционерное общество Нижегородский коммерческий банк "РАДИОТЕХБАНК" (ПАО НКБ «РАДИОТЕХ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Нижегородской области от 25 марта 2019 года по делу № А43-6209/2019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5:00Z</dcterms:created>
  <dc:creator>Чугунов Кирилл Глебович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0-02T11:15:00Z</dcterms:modified>
  <cp:revision>2</cp:revision>
  <dc:subject/>
  <dc:title>ДОГОВОР № __</dc:title>
</cp:coreProperties>
</file>