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1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19 00:00 - 30.01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овалов Геннад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реев Альберт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25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7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по соглашению уступки прав (требований) и обязанностей от 26.02.2016 г. по договору участия в долевом строительстве №01В-СМУ от 15.12.2014 г. в части 1-ой квартиры №103 (стр.) расчетной площадью 40,24 кв. м., общей площадью 37,07 кв. м., площадью балкона 7,24, рассоложенной на 7 этаже второго подъезда, находящегося в доме из блок секций жилого дома по адресу: Новосибирская область, г. Новосибирск, Кировский район, ул. Петухова,12/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2.2019 г. и заканчивается 30.01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выписка из ЕГРЮЛ (для юрлица), выписка из ЕГРИП (для индивидуального предпринимателя), документы, удостоверяющие личность (для физ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задатка: Коновалов Геннадий Анатольевич, р/с 40817810944050311401 в Сибирский банк ПАО «Сбербанк», к/с 30101810500000000641, БИК 0450046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546 200.00 руб.) - 19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9 в 0:0 (1 468 89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 391 580.00 руб.) - 25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9 в 0:0 (1 314 27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9 в 0:0 (1 236 960.00 руб.) - 3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9 в 0:0 (1 159 650.00 руб.) - 03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0 в 0:0 (1 082 340.00 руб.) - 06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0 в 0:0 (1 005 030.00 руб.) - 09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0 в 0:0 (927 720.00 руб.) - 12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0 в 0:0 (850 410.00 руб.) - 15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0 в 0:0 (773 100.00 руб.) - 1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0 в 0:0 (695 79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618 480.00 руб.) - 2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0 в 0:0 (541 170.00 руб.) - 27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0 в 0:0 (463 860.00 руб.) - 30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реев Альберт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3202804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19, г. Новосибирск, ул. Петухова 130-86, тел. +791345463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erto@ng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12-13T09:38:00Z</dcterms:modified>
  <cp:revision>14</cp:revision>
  <dc:subject/>
  <dc:title>3</dc:title>
</cp:coreProperties>
</file>