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3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мал-Бур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9830, Ямало-Ненецкий автономный округ, г. Губкинский, тер. </w:t>
            </w:r>
            <w:r>
              <w:rPr>
                <w:sz w:val="28"/>
                <w:szCs w:val="28"/>
                <w:lang w:val="en-US"/>
              </w:rPr>
              <w:t>Панель 8, стр. 2, ОГРН 1168901055510, ИНН 8911011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79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. Мобильная буровая установка Агрегат АРС-200 с сопутствующим оборудованием в составе: 1) Мобильная буровая установка на базе полуприцепа МЗКТ-820201 (Агрегат АРС-200), г.в. 2014, год ввода в эксплуатацию 2017, заводской номер Y39АРС200Е0017003 (инв. № БП-000005), 2) Мобильная циркуляционная система МЦС-170 (инв. № БП-000135), 3) Дизельный двигатель Caterpillar 3512 (инв. № БП-000129), 4) Дизельный двигатель Caterpillar 3512 (инв. № БП-000128), 5) Дизельный электроагрегат АД400-Т400-1РН (инв. № БП-000094), 6) Панель управления местная (для Caterpillar 3512) (инв. № БП-000132), 7) Панель управления местная (для Caterpillar 3512) (инв. № БП-000130), 8) Панель управления удаленная (для Caterpillar 3512) (инв. № БП-000133), 9) Панель управления удаленная (для Caterpillar 3512) (инв. № БП-000131), 10) Гидравлический ключ ГКШ-4000 в комплекте с гидроцилиндром подъема, гидравлическими рукавами для подключения, комплектом монтажных деталей, ЗИП (инв. № БП-000010), 11) Гидравлический ключ ZQ203-100 (инв. № БП-000081), 12) Динамометр электронный ДЭЛ-150 (инв. № БП-000112), 13) Емкость для технологических жидкостей (воды) V-50м3, утепленная, с подогревом на санном обслуживании (инв. № БП-000024), 14) Гидравлическая станция серии FYZB-120LD (инв. № БП-000096), 15) Емкость технологическая объем 50м3 (инв. № БП-000026), 16) Доливная емкость V-10м3 с задвижками, центробежными насосами, с подогревом и основанием под емкость (инв. № БП-000027), 17) Спайдер СПГ-160.000.00 (16.08) (инв. № БП-000098), 18) Емкость для питьевой воды объемом 8 м3 (инв. № БП-000028), 19) Ключ машинный для бурильных и обсадных труб КМБ-451 с диапазоном обхвата труб 60-451 мм (инв. № БП-000099), 20) Ключ машинный для бурильных и обсадных труб КМБ-451 с диапазоном обхвата труб 60-451 мм (инв. № БП-000100), место нахождения  Ярудейское месторождение ЯНАО, обременение  краткосрочная аренда в пользу ОАО «НГК «Чжунмань» сроком до 31.12.2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. Прицеп вагон-дом передвижной модели «Кедр» К 05.1.2 на шасси, исполнения «Кедр 5.4», (зав. № 151239), г.в. 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. Прицеп вагон-дом модели «Кедр» К.04.1.2 на шасси «Кедр 4», жилой на 8 человек (зав. № 17422), г.в.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. Прицеп вагон-дом модели «Кедр» К.04.1.2 на шасси «Кедр 4», жилой на 8 человек (зав. № 17425), г.в.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 8. Прицеп вагон-дом модели «Кедр» К.04.1.2 на шасси «Кедр 4», жилой на 8 человек (зав. № 17424), г.в. 2017, место нахождения  Ярудейское месторождение ЯНА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. Прицеп вагон-дом модели «Кедр» К.04.1.2 на шасси «Кедр 4», жилой на 8 человек (зав. № 17423), г.в.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 10. Прицеп вагон-дом модели «Кедр» К.04.1.2 на шасси «Кедр 4», жилой на 8 человек (зав. № 17426), г.в.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 11. Прицеп вагон-дом модели «Кедр» К.04.1.2 на шасси «Кедр 4», жилой на 8 человек (зав. № 17429), г.в.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 12. Прицеп вагон-дом модели «Кедр» К 05.1.2 на шасси «Кедр 5», сушилка (зав. № 17431), г.в.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 13. Прицеп вагон-дом модели «Кедр» К 05.1.2 на шасси «Кедр 5», сушилка (зав. № 17430), г.в.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 14. Прицеп вагон-дом модели «Кедр» К 08.1.2 на шасси «Кедр 8», сауна-душевая (зав. № 17432), г.в.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 15. Прицеп вагон-дом модели «Кедр» К.04.1.2 на шасси «Кедр 4», жилой на 8 человек (зав. № 17428), г.в. 201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 16. Прицеп вагон-дом модели «Кедр» К 06.1.2 на шасси «Кедр 6.6», склад продуктов с комнатой повара (зав. № 17433), г.в.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 17. Прицеп вагон-дом модели «Кедр» К 06.1.2 на шасси «Кедр 6.4», пункт питания (зав. № 17434), г.в.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 18. Прицеп вагон-дом модели «Кедр» К 14.1.2 на шасси «Кедр 44», здание мастера рабочее (зав. № 17435), г.в.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 19. Прицеп вагон-дом модели «Кедр» К 04.1.2 на шасси «Кедр 4», жилой на 8 человек (зав. № 17496), г.в.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 20. Прицеп вагон-дом модели «Кедр» К 05.1.2 на шасси «Кедр 5», сушилка (зав. № 17504), г.в.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 21. Прицеп вагон-дом модели «Кедр» К 04.1.2 на шасси «Кедр 4», жилой на 8 человек (зав. № 17498), г.в.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 22. Прицеп вагон-дом модели «Кедр» К 04.1.2 на шасси «Кедр 4», жилой на 8 человек (зав. № 17494), г.в.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 23. Прицеп вагон-дом модели «Кедр» К 06.1.2 на шасси «Кедр 6.6», склад продуктов с комнатой повара (зав. № 17506), г.в.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 24. Прицеп вагон-дом модели «Кедр» К 04.1.2 на шасси «Кедр 4», жилой на 8 человек (зав. № 17501), г.в.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 25. Прицеп вагон-дом модели «Кедр» К 04.1.2 на шасси «Кедр 4», жилой на 8 человек (зав. № 17499), г.в.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 26. Прицеп вагон-дом модели «Кедр» К 04.1.2 на шасси «Кедр 4», жилой на 8 человек (зав. № 17497), г.в.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 27. Прицеп вагон-дом модели «Кедр» К 14.1.2 на шасси «Кедр 6.4», здание мастера рабочее (зав. № 17503), г.в.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 28. Прицеп вагон-дом модели «Кедр» К 08.1.2 на шасси «Кедр 8», сауна-душевая (зав. № 17502), г.в.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№ 29. Прицеп вагон-дом модели «Кедр» К 04.1.2 на шасси «Кедр 4», жилой на 8 человек (зав. № 17500), г.в.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 30. Прицеп вагон-дом модели «Кедр» К 16.1.2 на шасси «Кедр 36», инструменталка (зав. № 17508), г.в.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 31. Прицеп вагон-дом модели «Кедр» К 05.1.2 на шасси «Кедр 5», сушилка (зав. № 17505), г.в.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№ 32. Прицеп вагон-дом модели «Кедр» К 04.1.2 на шасси «Кедр 4», жилой на 8 человек (зав. № 17495), г.в.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 33. Прицеп вагон-дом модели «Кедр» К 06.1.2 на шасси «Кедр 6.4», пункт питания (зав. № 17507), г.в. 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 34. Комплект противовыбросового оборудования ОПС-5-350/80х35, исполнение У категория 1 по ГОСТ 15150-69 (инв. № БП-000117), производство ООО "Ремстанкомаш", 2017 г.в., бывшее в употребле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 35. Оборудование противовыбросовое ОП5-230/80х35 (инв. № БП-000116), производство АО "Нефтепроммаш", новое, не было в эксплуатации, 201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 36. Дизельный электроагрегат АД400-Т400-1РН (инв. № БП-000095), нов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№ 38. Стволовая часть ОП-180/80х35, исполнение К2 по ГОСТ 13862-90 (инв. № БП-000119), пр-во Ремстанкомаш, бывшее в употребле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 39. Динамометр электрический ДЭЛ-150 (инв. № БП-000111) нов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 № 40. Емкость для технологических жидкостей (воды) V-50м3 утепленная, с подогревом, на санном основании (инв. № БП-00002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№ 41. Гидростанция электрическая ГСЭ-200Р (инв. № БП-000011), место нахождения Ярудейское месторождение ЯНА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 № 42. Кабеленаматыватель утепленный на санях КТП 4012 в комплекте с подвесным роликом (инв. № БП-000126), нов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19 г. и заканчивается 28.01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конкурсный управляющий ООО «Ямал-Бурение» (ОГРН 1168901055510, ИНН 8911011040, 629830, Ямало-Ненецкий автономный округ, г. Губкинский, тер. Панель 8, стр. 2) Труба Александр Николаевич (СНИЛС 074-737-295-97, ИНН 720405998477, почтовый адрес 625001, г. Тюмень, ул. Ямская, д. 90, кв. 76, civil.seminar@mail.ru, тел. +79220400090), член Ассоциации СРО «Центральное агентство арбитражных управляющих» (115184, Москва, пер. Казачий 1-й, д. 8/1, ОГРН 1107799028523, ИНН 7731024000), действующий на основании решения Арбитражного суда ЯНАО от 05.04.2019 по делу № А81-7982/2018, в ходе конкурсного производства уведомляет о проведении 30.01.2020 в 10-00 на сайте ЭТП АО «Российский аукционный дом» www.lot-online.ru первых открытых торгов (аукциона) с открытой формой предложения о цене в электронной форме по продаже следующего имущества ООО «Ямал-Бурение»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4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1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1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1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1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5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3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3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1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5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3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1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3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1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3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899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89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33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6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0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04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6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55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до даты окончания приема заявок (28.01.2020 в 10-00) в размере 10 % начальной цены лота на счёт Оператора электронной площадки на условиях договора о задатке (договор присоединения) по следующим реквизитам: 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Заявитель несет риск позднего или неверного зачисления задатка. Представление участником платежных документов во внимание организатором торгов не принимается. Уплата суммы задатка является акцептом по договору о задатке и подтверждает осведомленность с условиями торгов и проектами договоров, согласие с ними, ознакомление с состоянием имущества и составом подтверждающей документации, согласие заключить договор в качестве победителя (единственного участника) торгов. В случае отказа победителя (единственного участника) от заключения договора или уплаты покупной цены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94 4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5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3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3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5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4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3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4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3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4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53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8 99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8 9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4 33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 6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 0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 0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60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55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24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4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0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0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5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4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2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6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1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4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72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0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4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4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2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4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4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4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1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5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4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1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0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4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6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449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48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16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84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51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4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52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30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7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4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4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4 9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правляются организатору торгов через оператора электронной площадки www.lot-online.ru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прилагаемые к ней документы должны быть подписаны электронной подписью заявителя.  Необходимым условием допуска заявителя к торгам является уплата задатка до даты окончания приема заявок (28.01.2020 в 10-00) в размере 10 % начальной цены лота на счёт Оператора электронной площад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путем размещения протокола о результатах торгов не позднее 17-00 31.01.2020 на сайте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пяти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ба Александр Николаевич (ИНН 720405998477, КПП , адрес: 625001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Ямская, д. 90. кв. 76, тел. +79220400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ivil.semin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39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9-12-13T12:39:00Z</dcterms:modified>
  <cp:revision>2</cp:revision>
  <dc:subject/>
  <dc:title>3</dc:title>
</cp:coreProperties>
</file>