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ООБЩЕНИЕ О ПРОВЕДЕНИИ ТОРГОВ №100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АТА ПРОВЕДЕНИЯ ТОРГОВ: 30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ДОМ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14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Некрасовская, дом 100, ОГРН 1112538002488, ИНН 2538145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Приморского края, дело о банкротстве А51-258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Приморского края решение от 2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ескопический колесный погрузчик JCB модель 541- 70, производитель JSB EXCAVATORS LIMITED (UNITED KINGDOM), Госномер 25 ВН 6715, 2015 года выпуска, заводской № рамы JCB5ADKGT02346688, двигатель № SB320/40232U0264215 Цвет ЖЕЛТЫЙ. Паспорт самоходной машины ТТ 100448, свидетельство о регистрации ВН 775319, категория С, грузоподъемность 410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9 г. и заканчивается 29.0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 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обязанности по внесению суммы задатка третьими лицами не допускается. Задаток перечисляется на расчетный счет торговой площадки АО «Российский аукционный дом» (ИНН 7838430413, КПП 783801001): № 40702810055040010531 в Северо-Западном банке ПАО Сбербанк г. Санкт-Петербург, к/с № 30101810500000000653, БИК 044030653, в соответствии с договором о задатке, до 29.01.2020 г. включительно. 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, на тот же счет, с которого поступили задатки, при этом от претендентов- физических лиц необходимо наличие заявления о возврате задатка с указанием реквизитов их расчетного счета (если задатки перечисляются без открытия счета). Претендент должен самостоятельно учесть режим работы бан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№ 40702810055040010531 в Северо-Западном банке ПАО Сбербанк г. Санкт-Петербург, к/с № 30101810500000000653, БИК 044030653,  АО «Российский аукционный дом», ИНН 7838430413, КПП 783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конкурсным управляющим с этим участником торгов в соответствии с представленным им предложением о цене имущества (часть 17 статьи 110 Закона о 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- в день подведения результатов торгов и оформляется протоколом, который размещается оператором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, а также, если победитель торгов не представил конкурсному управляющему в установленный организатором торгов срок подписанный договор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договора отосланного ему конкурсным управляющим. Договор, подписанный покупателем, должен быть получен конкурсным управляющим не позднее 5 календарных дней с момента получения покупателем предложения конкурсного управляющего (с приложением договора) о заключении договора купли-продажи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). Победитель должен проявить надлежащие усилия и все возможности для связи с конкурсным управляющим для получения, подписания и отправки договора. В этом случае договор считается расторгнутым с момента соответствующей публикации об этом конкурсным управляющим (организатором торгов) на http://bankrot.fedresurs.ru/ , почтового уведомления при этом не отсылается. Покупатель должен подписать представленный ему организатором торгов договор без изменений (полный и безоговорочный акце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дней с момента определения победителя торгов, перечислением на указанный в сообщении о торгах расчетный сче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 от подписания договора с ни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9 года-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72231 от 13.12.2019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nkrot.fedresurs.ru/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7:00Z</dcterms:created>
  <dc:creator>Просвирницына Рина</dc:creator>
  <dc:description/>
  <dc:language>en-US</dc:language>
  <cp:lastModifiedBy>VOZ</cp:lastModifiedBy>
  <cp:lastPrinted>2010-11-10T17:05:00Z</cp:lastPrinted>
  <dcterms:modified xsi:type="dcterms:W3CDTF">2019-12-13T12:35:00Z</dcterms:modified>
  <cp:revision>3</cp:revision>
  <dc:subject/>
  <dc:title>3</dc:title>
</cp:coreProperties>
</file>