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3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19 12:00 - 23.0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37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ОО «Стройэнергорезерв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2019, г. Санкт-Петербург, ул. Хрустальная, д. 18, Литер А, оф. 309, ОГРН:1117746443913, ИНН 77047841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яревский Евгений Генрих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«ЦААУ» (Ассоциация арбитражных управляющих саморегулируемая организация «Центральное агентство арбитражных управляющих»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 Петербурга и Ленинградской области, дело о банкротстве А56-50277/20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 Петербурга и Ленинградской области Решение от 26.07.2017 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АС-Инжениринг» 46902327,04 р.; ООО «ДВУЭС» 3122141,02 р.; ООО «Компания ЭМК-Инжиниринг» 18111954,37 р.; ООО «Комплексные Энергетические Решения» 127922312 р.; ООО «МАРКЕТ-ХОЛЛ» 99484791,98 р.; ООО «Производственно-коммерческая компания «Модерн инжиниринг системс» 4758536,99 р.; ООО «Норд инжиниринг» 8559643,43 р.; ООО «О.Б. Недвижимость» 32666500,2 р.; ООО «Оборонэнергоэффективность» 1500000 р.; НАО «Росдорснабжение» 55858692,18 р.; ООО «ЭдвансСтрой» 31213977,94 р.; ООО «ЭНЕРГОИНЖСТРОЙ» 1200000 р.; ООО «ТЕПЛОДАР-102» 5618800,33 р. Начальная цена 91 792 261,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 требования к ООО «А ГРУПП» 58308,25 р.; ООО «АВ-ГРУПП» 3980 р.; ООО «АВР-ГРУПП» 10000 р.; ООО «АКВИЛОН-КС» 30000 р.; ООО «ВЛАДСВЕТ» 912 р.; ООО «ВСЕИНСТРУМЕНТЫ.РУ» 430 р.; ООО «Гангут» 54995 р.; НПП «ГлавПроект» 55000 р.; ООО «ГРУЗОВИЧКОФ-ЦЕНТР» 145368 р.; ООО «ГРУЗОВИЧКОФФ» 1300 р.; ООО «ДЕЛОВОЙ ИНТЕРЬЕР» 274811,97 р.; ООО «ДЕЛОВЫЕ ЛИНИИ» 942,20 р.; ООО «ДИПКОМ» 777 р.; ООО «Желдорэкспедиция-В» 1000 р.; ООО «ЖЕЛДОРЭКСПЕДИЦИЯ СЗ» 1012 р.; ООО «ИМПОКАР» 48614 р.; ООО «ИО КОМПАНИЯ» 6 030 р.; ИП Симаков Вячеслав Вячеславович 15000 р.; ИП Шарыпова Людмила Валентиновна 16265 р.; ООО «ИТ СИНТЕЗ» 5000 р.; ООО «КЕРХЕР» 858,52 р.; ОАО «Компания ЭМК-Инжиниринг» 140093,12 р.; ООО «КОМПЛЕКТ СЕРВИС» 12638,23 р.; ООО «ТЦ КОМУС» 14534,14 р.; ООО «КСК» 6993,30 р.; ООО «ЛИДЕР» 1080 р.; ООО «ЛТР» 1475,32 р.; ООО «ЛУКОЙЛ-Интер-Кард» 7031,98 р.; ООО «М-ПРИНТ» 1100 р.; ООО «МЕХАНИЗМ» 34796 р.; ООО «Минимакс» 3578,92 р.; ООО «МОНИТОРИНГ ТРАНСПОРТА» 21900 р.; ООО «Нэт Бай Нэт Холдинг» 10000 р.; КГУП «ПРИМОРСКИЙ РЦЦС» 5900 р.; ООО «ПРИМТРЕЙДИНГ» 5900 р.; ООО «ПТК «СТИ-ИНЖИНИРИНГ» 300 р.; ООО «РемТеплоСервис» 119200,02 р.; ООО «Ритейл Системс» 16307 р.; ООО «РМС» 282,99 р.; ООО «РН-Карт-Дальний Восток» 104494,76 р.; ООО «РОСТ» 7000 р.; ООО «РТК» 11415 р.; ООО «САМПО-СПБ» 11391,13 р.; ООО «САНКУБ» 8794 р.; ООО «СБТ» 1170,15 р.; ООО «СИМС» 9906 р.; ООО «Сириус» 29400 р.; ООО «СЛАЙД-ДВ» 4000 р.; ООО «Строительный Торговый Дом «Петрович» 10022,1 р.; ООО «СТИЛКОМ» 3960 р.; ООО «СТРОЙКОМПЛЕКТ» 493599,74 р.; ООО «СтройНерудКом» 30500 р.; ООО «СТРОЙПРОДУКТ» 3594 р.; ООО «ТД «Энергоцентр» 61938,36 р.; ЗАО «Тепловизор Пром» 4328,13 р.; ООО «ТЕПЛОЭНЕРГОСЕРВИС ДКМ» 64315,79 р.; ООО «ТЕХЛАБКОМПЛЕКТ» 900 р.; ООО «ТЕХМЕТИЗКОМПЛЕКТ» 36914,90 р.; ООО «ТЕХМОНТАЖ» 387,12 р.; ООО «ТЕХНОЛОГИЯ ПОГРУЗКИ» 158000 р.; ООО «ТЕХНОРЕСУРС» 9200 р.; АО «ТОРГОВЫЙ ДОМ «ПЕТРОСТРОЙКОМПЛЕКТ» 5875 р.; ООО «ТОРГОВЫЙ ДОМ «АВН-СТРОЙ» 27851,2 р.; ООО «Торговый дом Северо-западный 502,00; ООО «ТРАНСАВТО» 30000 р.; ООО «ТРУБОЧИСТ» 8100 р.; ООО «ФАРТОП» 10063,4 р.; ГУП МО «МОСОБЛГАЗ» 6348,4 р.; ООО «ЧИСТЫЙ ДВОР» 6300 р.; ООО «ШИНОПТТОРГ» 11800 р.; ООО «Электростройпромсервис» 10477,58 р.; ЗАО «ЭнергоСталь» 500 р.; МУП Лазовская пассажирская автоколона 122454,59 р.; ООО «ПРОФИ МАСТ» 70000 р.; МУП Топливно-снабженческое предприятие муниципального р-на имени Лазо 705367,3 р.; ИП Пак Оксана Игоревна 39494,84 р.; ФГБУ «Дальневосточное УГМС» 1391,22 р.; Переяславское Потребительское Общество 285162,6 р.; ИП Фомина Наталья Юрьевна 11203,1 р.; ООО «МРКЦ» 533059,45 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Mitsubishi L200 2.5 VIN:MMCJNKB40EDZ07115; Mitsubishi L200 2.5 VIN:MMCJNKB40EDZ07351; PEUGEOT Partner VIN:VF37L9HECDJ636912; PEUGEOT L3H2N1 VIN:Z8PL3H2NIDA000645; CHEVROLET NIVA, VIN:X9L212300D0467764. Начальная цена 2 751 242,0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кскаватор Doosan DX300LCA, 2014 г.в.; Экскаватор-погрузчик WZC20, 2013 г.в.; Бульдозер Zoomlion ZD320-3, 2013 г.в. Начальная цена 8 550 000 руб. (Лот №4 является предметом залога ООО «Комплексные энергетические решения»)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:00 18.12.2019 г. и заканчивается 23.01.2020 г. в 12:00 (время московское)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лота, установленной для определенного периода проведения торгов, в котором подана заявка. ООО «Стройэнергорезерв» (ИНН:7704784114, КПП:781101001) р/с:40702810437030000274 в Филиале 7701 Банка ВТБ (ПАО) г. Москва, БИК:044525745, Корр/счет:30101810345250000745. Заявитель обязан обеспечить поступление задатка на счет Должника, не позднее даты и времени окончания приема заявок на участие в торгах, для соответствующего периода проведения торгов. Просим заявителей обратить внимание на праздничные и выходные дни по производственному календарю и учесть работу банков при перечислении задатк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1 792 26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971 143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751 242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8.12.2019 - 21.12.2019 12:00 (91 792 261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12.2019 - 24.12.2019 12:00(83 530 958.2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4.12.2019  - 27.12.2019 12:00(75 269 654.6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7.12.2019  - 30.12.2019 12:00(67 008 351.1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30.12.2019  - 02.01.2020 12:00(58 747 047.5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2.01.2020  - 05.01.2020 12:00(50 485 74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5.01.2020  - 08.01.2020 12:00(42 224 440.4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8.01.2020  - 11.01.2020 12:00(33 963 136.8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1.01.2020  - 14.01.2020 12:00(25 701 833.3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01.2020  - 17.01.2020 12:00(17 440 529.7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7.01.2020  - 20.01.2020 12:00(9 179 226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0.01.2020  - 23.01.2020 12:00(917 922.64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8.12.2019 - 21.12.2019 12:00(2 971 143.7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12.2019 - 24.12.2019 12:00(2 703 740.8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4.12.2019  - 27.12.2019 12:00(2 436 337.8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7.12.2019  - 30.12.2019 12:00(2 168 934.9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30.12.2019  - 02.01.2020 12:00(1 901 532.0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2.01.2020  - 05.01.2020 12:00(1 634 129.0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5.01.2020  - 08.01.2020 12:00(1 366 726.1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8.01.2020  - 11.01.2020 12:00(1 099 323.1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1.01.2020  - 14.01.2020 12:00(831 920.2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01.2020  - 17.01.2020 12:00(564 517.3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7.01.2020  - 20.01.2020 12:00(297 114.3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0.01.2020  - 23.01.2020 12:00(29 711.43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8.12.2019 - 21.12.2019 12:00(2 751 242.0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12.2019 - 24.12.2019 12:00(2 503 630.2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4.12.2019  - 27.12.2019 12:00(2 256 018.4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7.12.2019  - 30.12.2019 12:00(2 008 406.7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30.12.2019  - 02.01.2020 12:00(1 760 794.9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2.01.2020  - 05.01.2020 12:00(1 513 183.1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5.01.2020  - 08.01.2020 12:00(1 265 571.3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8.01.2020  - 11.01.2020 12:00(1 017 959.5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1.01.2020  - 14.01.2020 12:00(770 347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01.2020  - 17.01.2020 12:00(522 736.0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7.01.2020  - 20.01.2020 12:00(275 124.2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0.01.2020  - 23.01.2020 12:00(27 512.46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8.12.2019 - 21.12.2019 12:00(8 550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12.2019 - 24.12.2019 12:00(7 780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4.12.2019  - 27.12.2019 12:00(7 011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7.12.2019  - 30.12.2019 12:00(6 241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30.12.2019  - 02.01.2020 12:00(5 472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2.01.2020  - 05.01.2020 12:00(4 702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5.01.2020  - 08.01.2020 12:00(3 933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8.01.2020  - 11.01.2020 12:00(3 163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1.01.2020  - 14.01.2020 12:00(2 394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01.2020  - 17.01.2020 12:00(1 624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7.01.2020  - 20.01.2020 12:00(855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0.01.2020  - 23.01.2020 12:00(85 500.00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ч. 23.01.20 г.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Итоги подводятся на сайте электронной площадки и оформляются протоколом о результатах проведения торго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 по лотам №№1,2, по лотам №№3,4  в течении 30 дней по реквизитам должника: ООО «Стройэнергорезерв» (ИНН:7704784114 КПП:781101001) р/с 40702810800000019275 в Филиале 7701 Банка ВТБ (ПАО) г. Москва, БИК:044525745, Корр/счет:30101810345250000745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кляревский Евгений Генрихович (ИНН 772882262931, КПП , адрес: 117279, г.Москва, проезд Студеный, д.4, кор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, кв. 62, тел. +791519444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gen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9-12-13T14:20:00Z</dcterms:modified>
  <cp:revision>15</cp:revision>
  <dc:subject/>
  <dc:title>3</dc:title>
</cp:coreProperties>
</file>