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ниченной ответственногстью «Сибирь-С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60, г. Красноярск, ул. Ады Лебедевой, д. 64, кв. 121, ОГРН 1022402669740, ИНН 2466078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лок Надежда Геннад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7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находящегося в залоге у Газпромбанк (АО) (ИНН 7744001497), расположенное по адресу: Красноярский край, Богучанский район, п. Таежный. Лот №1: КАЗС - 4 ед. Кран КБ - 1 ед.; Трансформаторная подстанция - 2 ед.; Трансформатор - 1 ед. Лебедка электрическая - 1 ед. Крановая установка - 3 ед. Кран автомобильный - 1 ед.; Лесорама - 2 ед.; Здания нежилые - 15 ед. (кад. №№24:07:5101001:1888; 24:07:5101001:1894; 24:07:5101001:1893; 24:07:5101001:1545; 24:07:5101001:1546; 24:07:5101001:1532; 24:07:0000000:724; 24:07:0000000:725; 24:07:0000000:726; 24:07:5101001:1593; 24:07:5101001:1595; 24:07:5101001:1592); Земельные участки - 3 ед. (кад. №№24:07:5101001:1800; 24:07:5101001:39; 24:07:5101001:38), ЖД пути - 3 ед. (кад. №№24:07:5101001:1878; 24:07:5101001:1136; 24:07:0000000:1138); Право аренды земельных участков - 1 ед. (кад. № 24:07:5101001:6;); Право субаренды земельного участка - 1 ед. (кад. №24:07:0000000:21); Подкрановый путь - 1 ед. (кад. №24:07:0000000:49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9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ЭТП РАД: lot-online.ru: с 00.00 мск. 16.12.2019г. по 12.00 мск. 29.01.2020г.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банкротстве)", Приказу МЭРТ №495 от 23.07.15 г., Положению о порядке, сроках и условиях продажи имущества должника от 27.11.2019г., утвержденного залоговым кредитором (сообщение в ЕФРСБ №4422473 от 27.11.2019г.), документации по торгам и настоящей публикации. Прилагаемые к заявке документы представляются в форме электронных документов, подписанных электронной цифровой подписью заявителя. С полным составом имущества и имущественных прав, подробным его описанием, а так же, требованиями к оформлению заявок на участие в торгах, можно ознакомиться в извещениях о проведении торгов на ЭТП РАД: lot-online.ru на сайте ЕФРСБ, сообщения №445354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чет 40702810000340000353 в Ф-Л БАНКА ГПБ (АО) "ВОСТОЧНО-СИБИРСКИЙ, БИК 040407877, к/с 30101.810.1.00000000877, получатель ООО «Сибирь-СВ» (ИНН 2466078408), на дату составления протокола об определении участников торгов. Возврат задатка согласн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чет 40702810000340000353 в Ф-Л БАНКА ГПБ (АО) "ВОСТОЧНО-СИБИРСКИЙ, БИК 040407877, к/с 30101.810.1.00000000877, получатель ООО «Сибирь-СВ» (ИНН 2466078408),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, при условии выполнения им всех условий торгов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: lot-online.ru, в день проведения торгов,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 в соответствии с п. 16 и п. 19 ст. 110 ФЗ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купли-продажи по реквизитам должника на специальный счет: 40702810000340000353 в Ф-Л БАНКА ГПБ (АО) "ВОСТОЧНО-СИБИРСКИЙ, БИК 040407877, к/с 30101.810.1.00000000877, получатель ООО «Сибирь-СВ» (ИНН 24660784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лок Надежда Геннад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209723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18, г. Москва, ул. Главмосстроя, дом 10, кв. 225, тел. +7 (910) 489-87-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chulo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2-13T15:10:00Z</dcterms:modified>
  <cp:revision>14</cp:revision>
  <dc:subject/>
  <dc:title>3</dc:title>
</cp:coreProperties>
</file>