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81 Мурманская область, г. Кола, ул. Заводская, 1А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-углекислотный цех с резервуаром для хранения жидкого СО2 РДХ-12,5-2.0. Имущество находится по адресу: Мурманская область, г. Кола, ул. Заводская, 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сырья низкой температуры хранения. Проходная. Имущество расположено по адресу: Мурманская область, г. Кола, ул. Заводская, 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9 г. и заканчивается 30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П АО "РАД", подать заявку, заключить договор о задатке с организатором торгов и оплатить. Заявки представляются с приложением документов согласно перечню п. 11 ст. 110 ФЗ "О несостоятельности (банкротстве)". Заявка участника торгов должна соответствовать порядку проведения открытых торгов в электронной форме при продаже имущества должника в ходе процедур, применяемых в деле о банкротстве, утвержденному приказом Минэкономразвития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(задатковый) счет ООО "КПК "Арктика".  Проигравшим задаток возвращается до 07.02.2020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41000001047 в Мурманском отделении №8627 ПАО "Сбербанк", к/счет №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0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результатам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пр-т Кольский, 100-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11T06:09:00Z</dcterms:modified>
  <cp:revision>14</cp:revision>
  <dc:subject/>
  <dc:title>3</dc:title>
</cp:coreProperties>
</file>