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КУПЛИ ПРОДАЖ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валь Георгий Александрович </w:t>
      </w:r>
      <w:r>
        <w:rPr>
          <w:sz w:val="24"/>
          <w:szCs w:val="24"/>
        </w:rPr>
        <w:t xml:space="preserve">, </w:t>
      </w:r>
      <w:r>
        <w:rPr>
          <w:rStyle w:val="FontStyle25"/>
          <w:b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должника-Удовик Сергей Юрьевич 21.01.1969г.р. , место рождения: п. Пограничный Приморского края, (адрес регистрации п. Пограничный, ул. Гагарина дом 16, кв. 49 </w:t>
      </w:r>
      <w:r>
        <w:rPr>
          <w:color w:val="000000"/>
          <w:sz w:val="24"/>
          <w:szCs w:val="24"/>
          <w:lang w:val="en-US" w:eastAsia="en-US"/>
        </w:rPr>
        <w:t xml:space="preserve">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15092/2018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01.07.2019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окупатель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 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действующего на основании  «</w:t>
      </w:r>
      <w:r>
        <w:rPr>
          <w:bCs/>
          <w:sz w:val="22"/>
          <w:szCs w:val="22"/>
        </w:rPr>
        <w:t xml:space="preserve">Итогового протокола» о результатах торгов по реализации имущества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_________________________ в форме открытого аукциона, проведенных «___» _________ 2019 г. (в ____ час. __ мин.) на электронной площадке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АО «Российский аукционный дом» (ИНН7838430413; ОГРН1097847233351) по адресу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i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имущество (имущественные права):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имость (руб.)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1 - этажный жилой дом, общей площадью 112, 6 кв. м,, расположенный по адресу: п. Пограничный Пограничного района ПК, ул., Лазо д.67, запись регистрации №25-25-05/021/2014-020 от 31.10.2014 (заложенное имущество №1)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- этажный жилой дом, общей площадью 80 кв. м., расположенный по адресу: п. Пограничный Пограничного района ПК, ул. Лазо д.67а, запись регистрации №25-25-05/021/2014-021 от 05.11.2014 (заложенное имущество №2)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 площадью 1108 кв. м., расположенный по адресу: п. Пограничный Пограничного района ПК, ул. Лазо д.67, кадастровый номер: 25:14:040301:733 (заложенное имущество №3);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Определяется по результатам торгов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заявляет Покупателю следующее и заверяет его в следующем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, на момент подписания настоящего Договора Имущество под арестом и запретом не состоит и свободно от любых прав третьих лиц (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ами 4</w:t>
        </w:r>
      </w:hyperlink>
      <w:r>
        <w:rPr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5</w:t>
        </w:r>
      </w:hyperlink>
      <w:r>
        <w:rPr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8</w:t>
        </w:r>
      </w:hyperlink>
      <w:r>
        <w:rPr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19 статьи 110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3 статьи 111</w:t>
        </w:r>
      </w:hyperlink>
      <w:r>
        <w:rPr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абзацем третьим пункта 4.1 статьи 138</w:t>
        </w:r>
      </w:hyperlink>
      <w:r>
        <w:rPr>
          <w:sz w:val="24"/>
          <w:szCs w:val="24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одпункту 4 пункта 1 статьи 352</w:t>
        </w:r>
      </w:hyperlink>
      <w:r>
        <w:rPr>
          <w:sz w:val="24"/>
          <w:szCs w:val="24"/>
          <w:lang w:eastAsia="ru-RU"/>
        </w:rPr>
        <w:t xml:space="preserve"> ГК РФ,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абзацу шестому пункта 5 статьи 18.1</w:t>
        </w:r>
      </w:hyperlink>
      <w:r>
        <w:rPr>
          <w:sz w:val="24"/>
          <w:szCs w:val="24"/>
          <w:lang w:eastAsia="ru-RU"/>
        </w:rPr>
        <w:t xml:space="preserve"> Закона о банкротстве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08" w:leader="none"/>
        </w:tabs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4308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заявляет Продавцу следующее и заверяет его в следующем: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Покупатель является юридическим лицом 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4"/>
          <w:szCs w:val="24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совершил все действия и выполнил все формальности, необходимые для заключения настоящего Договора, в т. ч. им получены все необходимые решения органов управления Покупателя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4"/>
          <w:szCs w:val="24"/>
        </w:rPr>
        <w:t>в случае, если Покупатель – юридическое лицо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оимость Имущества и порядок его о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2.1. Общая стоимость Имущества составляет (</w:t>
      </w:r>
      <w:r>
        <w:rPr>
          <w:i/>
          <w:sz w:val="24"/>
          <w:szCs w:val="24"/>
        </w:rPr>
        <w:t>будет определено по итогам проведения торгов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 рублей ____ копеек</w:t>
      </w:r>
      <w:r>
        <w:rPr>
          <w:sz w:val="24"/>
          <w:szCs w:val="24"/>
        </w:rPr>
        <w:t>, без учета НД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плата производится в течение ………………….. (            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 Реквизиты для перечисления задат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чет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рганизатора торгов: 4081781050008865106</w:t>
      </w:r>
      <w:r>
        <w:rPr>
          <w:rFonts w:cs="Times New Roman" w:ascii="Times New Roman" w:hAnsi="Times New Roman"/>
          <w:sz w:val="24"/>
          <w:szCs w:val="24"/>
        </w:rPr>
        <w:t xml:space="preserve"> в Дальневосточный Банк ПАО Сбербанк России г. Хабаровск , БИК-040813608, корсчет 30101810600000000608, получатель Удовик Сергей Юрьевич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окупатель считается исполнившим обязательство по оплате Имущественных прав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.2. В случае признания покупателя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, за исключением победителя торгов)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окупатель 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й Покупателе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Организатор торгов обязан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е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TextBody"/>
        <w:keepNext w:val="true"/>
        <w:keepLines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перехода прав собственности на имущественные прав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568" w:hanging="0"/>
        <w:jc w:val="both"/>
        <w:rPr/>
      </w:pPr>
      <w:r>
        <w:rPr>
          <w:sz w:val="24"/>
          <w:szCs w:val="24"/>
        </w:rPr>
        <w:t xml:space="preserve">4.1 Переход права (требования) на имущественное право (право требования) переходит с даты оплаты стоимости такого права по договору купли-продажи (уступки права требовани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вец несет ответственность за недостатки передаваемых имущественных прав в собственность Покупателя, возникшие по причинам, существовавшим до момента передачи Имущественных прав, если сведения о данных недостатках не были известны Покупателю в ходе участия в торгах и при заключени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сех действий, необходимых для регистрации перехода права собственности на имущественные права (в том числе нотариальное удостоверение), а также бремя расходов, связанных с данной регистрацией, возлагается на Покупателя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зникновение права собственности и связанные рис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Покупателя на имущество / имущественные права возникает с момента оплаты и осуществления соответствующих регистрационных действий (если такие регистрационные действия предусмотрены действующим законодательством).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енных прав в сумме и в сроки, указанные в п.2.1. настоящего Договора считается отказом Покупателя от исполнения обязательств по оплате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енных прав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4. В случае если Покупатель отказывается от принятия Имущественных прав, то настоящий Договор считается расторгнутым с момента уведомления Покупателем Продавца об отказе в получении Имущественных прав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709"/>
        <w:jc w:val="center"/>
        <w:rPr/>
      </w:pPr>
      <w:r>
        <w:rPr>
          <w:b/>
        </w:rPr>
        <w:tab/>
        <w:t>8. Заключительные положения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3. Все уведомления и сообщения должны направляться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Примо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2790" w:leader="none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keepNext w:val="true"/>
        <w:ind w:left="708" w:firstLine="143"/>
        <w:jc w:val="both"/>
        <w:rPr/>
      </w:pPr>
      <w:r>
        <w:rPr/>
        <w:tab/>
        <w:tab/>
        <w:tab/>
        <w:tab/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Коваль Георгий Александрович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FontStyle25"/>
                <w:b/>
                <w:sz w:val="24"/>
                <w:szCs w:val="24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должника-Удовик Сергей Юрьевич </w:t>
            </w:r>
            <w:r>
              <w:rPr>
                <w:sz w:val="22"/>
                <w:szCs w:val="22"/>
              </w:rPr>
              <w:t>21.01.1969г.р. , место рождения: п. Пограничный Приморского края, (адрес регистрации п. Пограничный, ул. Гагарина дом 16, кв. 4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sz w:val="22"/>
                <w:szCs w:val="22"/>
                <w:highlight w:val="yellow"/>
              </w:rPr>
              <w:t>40817810850008865106</w:t>
            </w:r>
            <w:r>
              <w:rPr>
                <w:sz w:val="22"/>
                <w:szCs w:val="22"/>
              </w:rPr>
              <w:t xml:space="preserve"> в Дальневосточный Банк ПАО Сбербанк России г. Хабаровск , БИК-040813608, корсчет 30101810600000000608, /</w:t>
            </w:r>
            <w:r>
              <w:rPr>
                <w:b/>
                <w:sz w:val="24"/>
                <w:szCs w:val="24"/>
              </w:rPr>
              <w:t>________________ / Коваль Г.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4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7:00Z</dcterms:created>
  <dc:creator>Reanimator 98</dc:creator>
  <dc:description/>
  <dc:language>en-US</dc:language>
  <cp:lastModifiedBy>Георгий</cp:lastModifiedBy>
  <cp:lastPrinted>2017-03-17T19:23:00Z</cp:lastPrinted>
  <dcterms:modified xsi:type="dcterms:W3CDTF">2019-12-13T10:27:00Z</dcterms:modified>
  <cp:revision>2</cp:revision>
  <dc:subject/>
  <dc:title>ДОГОВОР О ЗАДАТКЕ No</dc:title>
</cp:coreProperties>
</file>