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10:00 - 2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вик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0411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0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Определ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 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 - земельный участок площадью 1108 кв. м., расположенный по адресу: п. Пограничный Пограничного района ПК, ул. Лазо д.67, кадастровый номер: 25:14:040301:733 (заложенное имущество №3)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2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заложенного имущества Должника 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5% (п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 торгов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5 процентов от текущей цены процедуры торгов. Организатор торгов проверяет факт поступления на расчетный счет Должника установленных задатков. Задаток для лиц, выразивших намерение участвовать в торгах, для Лота составляет 5 (пять) процентов от начальной стоимости имущества и оплачивается путем перечисления на расчетный счет Должника в течение 25 (двадцати пяти) рабочих дней с момента публикации сообщения о проведении торгов  Едином Федеральном реестре сведений о банкротстве. К торгам допускаются лица, чей задаток поступил на расчетный счет должника не позднее 25 (двадцати пяти) рабочих дней (включительно) с момента публикации сообщения о проведении торгов в ЕФРСБ и размещении сообщения о торгах. Задаток лицам, не выигравшим торги, возвращается в течение 5 (пяти) рабочих дней с даты подписания протокола, фиксирующего результат проведения торгов по продаже имущества должника. Заявки, с приложением указанным в настоящем пункте документов принимаются в течение 25 (двадцати пяти) рабочих дней с публикации сообщения о проведении торгов в  Едином Федеральном реестре сведений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цевой счет Удовика Сергея Юрьевича 40817810850008865106 в Дальневосточный Банк ПАО Сбербанк России г. Хабаровск , БИК-040813608, кор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 200 0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 500 0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 800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 100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400 0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 700 0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 000 0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 300 0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600 000.00 руб.) - 2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едложивший наивысшую цены за имущество в указанный период публичн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года в 17-00 часов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 с в срок подачи заявки, окончательный расчет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18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19-12-15T14:18:00Z</dcterms:modified>
  <cp:revision>2</cp:revision>
  <dc:subject/>
  <dc:title>3</dc:title>
</cp:coreProperties>
</file>