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3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2.2019 09:00 - 17.02.2020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6397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"ДАГАГРОКОМПЛЕК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68006, Республика Дагестан, г.Хасавюрт, ул.Тотурбиева, д.66, ОГРН 1100544001018, ИНН 05440060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адулаев   Кадимагомедгаджи   Магоме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Арбитражного суда Республики Дагестан от 18.10.2017г. по делу №А15-1168/2016 признано несостоятельным (банкротом)., дело о банкротстве А15-1168/2016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м Арбитражного суда Республики Дагестан от 18.10.2017г. по делу №А15-1168/2016 признано несостоятельным (банкротом). решение от 18.10.2017 г.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Право аренды земельного участка РД, Тарумовский р-н (далее  р-н), с. Тарумовка, кад.№: 05:04:000096:316, площадь (далее  пл.) 2255849,00 кв.м.; Оросительная система Valmont Irrigation Inc. FP590 PC242, 2013 года выпуска (далее - г.в.), производство (далее - произ-во): США. Нежилое строение: Теплица Литер «А», Степень готовности  65 % РД, р-н Тарумовский, с.Тарумовка, кад.№: 05:04:000096:352, пл. 47317,2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Линия по производству томатной пасты (95% готовность), кад.№: 05:02:000112:33, пл. 3762,30 кв.м.; Нежилое здание 1 РД, Кизлярский р-н, с.Речное, кад.№: 05:02:000112:22, пл. 2158,40 кв.м.; Нежилое здание 2 РД, Кизлярский р-н, с.Речное, кад.№: 05:02:000112:23, пл. 2158,40 кв.м.; Нежилое здание 3 РД, Кизлярский р-н, с.Речное, кад.№: 05:02:000112:24, пл. 2158,40 кв.м.; Нежилое здание 4 РД, Кизлярский р-н, с.Речное, кад.№: 05:02:000112:25, пл. 2158,40 кв.м.; Нежилое здание 5 РД, Кизлярский р-н, с.Речное, кад.№: 05:02:000112:26, пл. 2158,40 кв.м.; Нежилое здание 6 РД, Кизлярский р-н, с.Речное,кад.№: 05:02:000112:27, пл. 2158,40 кв.м.; Нежилое здание 7 РД, Кизлярский р-н, с.Речное, кад.№: 05:02:000112:28, пл. 2158,40 кв.м.; Нежилое здание 8 РД, Кизлярский р-н, с.Речное, кад.№: 05:02:000112:29, пл. 2158,40 кв.м.; Сооружение 9 РД, Кизлярский р-н, с.Речное, кад.№: 05:02:000112:30, пл. 826,50 кв.м.; Нежилое здание 10 РД, Кизлярский р-н, с.Речное, кад.№: 05:02:000112:31, пл. 2158,40 кв.м.; Нежилое здание 11 РД, Кизлярский р-н, с.Речное, кад.№: 05:02:000112:32, пл. 2158,40 кв.м.; Сооружение 12 РД, Кизлярский р-н, с.Речное, кад.№: 05:02:000112:34, пл. 826,50 кв.м.;Оросительная система Valmont Irrigation Inc. FP615, 2013 г.в., произ-во: США. Право аренды земельного участка РД, Кизлярский р-н, с.Речное, кад.№: 05:02:000112:14, пл. 62346,00 кв.м.; Право аренды земельного участка РД, Кизлярский р-н, с.Речное, кад.№: 05:02:000112:15, пл. 20465,00 кв.м.; Право аренды земельного участка РД, Кизлярский р-н, с.Речное, кад.№: 05:02:000112:16, пл. 17219,00 кв.м.;Право аренды земельного участка РД, Кизлярский р-н, с.Речное, кад.№: 05:02:000112:17, пл. 10709,00 кв.м.; Право аренды земельного участка с учетом гидротехнических оросительных сооружений РД, Кизлярский р-н, с.Речное (кад.№: 05:02:000112:18, пл. 3797113,00 кв.м.), в том числе: право аренды земельного участка, комплекс гидротехнических оросительных сооружений в составе: Артскважина №20/014 с.Речное, Внутрихозяйственный канал (ВХ) Атановка 13 км (от ГКО) 28990 м3, В-Х к-л Колхозный протяженность 4,0 км 8000 м3Д-11. Протяженность 4,7 км (ГКО уч. Птичник) 18800 м3, Сбросная дрена с участков. Протяженность 10,5 км. (уч.Птичник) 42000 м3. Трубопровод поливной (с.Речное); Право аренды земельного участка РД, Кизлярский р-н, с.Речное, кад.№: 05:02:000112:19, пл. 42145,00 кв.м.; Право аренды земельного участка РД, Кизлярский р-н, с.Речное, кад.№: 05:02:000112:20, пл. 67119,00 кв.м.; Право аренды земельного участка РД, Кизлярский р-н, с.Речное, кад.№: 05:02:000112:21, пл. 13386,00 кв.м.</w:t>
              <w:tab/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: Здание-ангар сборный Behlen Curvet Buildings 62'x165', 2013 г.в., произ-во: СШ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: Tri-Steel Оборудование цеха мойки, сортировки и упаковки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: Система кондиционирования70 м3. воздуха/т/час BTU-System 6000 MT Split, 70 CMH (80 CMH max) Установка, охлаждающая для хранилища 6000 т Refrigeration Unit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: Бункер-накопитель 27т Evenflow EF 600, 27т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7: Линия для производства томатной пасты производительностью 500/600 тонн в сутки, 2013 г.в., произ-во: Италия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8: Оросительная система Valmont Irrigation Inc. FP650 PC142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9: Оросительная система Valmont Irrigation Inc. FP630 PC186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10: Оросительная система Valmont Irrigation Inc. FP520 PC203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№11: Оросительная система Valmont Irrigation Inc. FP740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 №12: Оросительная система Valmont Irrigation Inc. FP805 PC171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от №13: Оросительная система Valmont Irrigation Inc. FP750 PC228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от №14: Оросительная система Valmont Irrigation Inc. FP500 PC180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Лот №15: Оросительная система Valmont Irrigation Inc. FP650 PC227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Лот №16: Оросительная система Valmont Irrigation Inc. FP800 PC186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Лот №17: Оросительная система Valmont Irrigation Inc. FP510 PC180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Лот №18:Оросительная система Valmont Irrigation Inc. FP650 PC142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Лот №19: Оросительная система Valmont Irrigation Inc. FP500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Лот №20: Оросительная система Valmont Irrigation Inc. FP680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Лот №21: Оросительная система Valmont Irrigation Inc. FP750 PC185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Лот №22: Оросительная система Valmont Irrigation Inc. FP725 PC132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Лот №23: Оросительная система Valmont Irrigation Inc. FP680 PC230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Лот №24: Оросительная система Valmont Irrigation Inc. FP648 PC251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Лот №25: Оросительная система Valmont Irrigation Inc. FP570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Лот №26: Оросительная система Valmont Irrigation Inc. FP590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Лот №27: Оросительная система Valmont Irrigation Inc. FP700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Лот №28: Оросительная система Valmont Irrigation Inc. FP700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Лот №29: Оросительная система Valmont Irrigation Inc. FP770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Лот №30: Оросительная система Valmont Irrigation Inc. FP730 PC253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Лот №31: Оросительная система Valmont Irrigation Inc. FP840 PC216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Лот №32: Оросительная система Valmont Irrigation Inc. FP630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Лот №33: Оросительная система Valmont Irrigation Inc. FP850 PC225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Лот №34: Оросительная система Valmont Irrigation Inc. FP770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Лот №35: Оросительная система Valmont Irrigation Inc. FP580 PC249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Лот №36: Оросительная система Valmont Irrigation Inc. FP660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Лот №37: Оросительная система Valmont Irrigation Inc. FP640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Лот №38: Оросительная система Valmont Irrigation Inc. FP740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Лот №39: Оросительная система Valmont Irrigation Inc. FP490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Лот №40: Оросительная система Valmont Irrigation Inc. FP510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Лот №41: Оросительная система Valmont Irrigation Inc. FP510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Лот №42: Право аренды земельного участка РД, Кизлярский р-н, МО "сельсовет Кардоновский", кад.№: 05:02:000084:34, пл. 15 884 932,00 кв.м.; Право аренды земельного участка РД, Кизлярский р-н, с. Некрасовка, кад.№: 05:02:000084:39, пл. 4908465,00 кв.м.; Право аренды земельного участка РД, Кизлярский р-н, с. Некрасовка, кад.№: 05:02:000084:38, пл. 6447777,00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Лот №43: Право аренды земельного участка РД, Кизлярский р-н, МО "сельсовет Красноармейский", кад.№: 05:02:000123:555, пл. 606808,00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Лот №44: Право аренды земельного участка с учетом гидротехнических оросительных сооружений РД, Кизлярский р-н, Новокохановский с:с, с. Степное (кад.№: 05:02:000100:240, пл. 5544000,00 кв.м.) в том числе: право аренды земельного участка, комплекс гидротехнических оросительных сооружений в составе: В-Х к-л Инженерный протяженность 3,7 км 7400 м3,Трубопровод поливной (с.Степное);Оросительная система Valmont Irrigation Inc. FP850 PC186,2013 г.в., произ-во: США. Оросительная система Valmont Irrigation Inc. FP850 PC178,2013 г.в., произ-во: США. Оросительная система Valmont Irrigation Inc. FP770 PC202,2013 г.в., произ-во: США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Лот №45: Право аренды земельного участка с учетом гидротехнических оросительных сооружений РД, Кизлярский р-н, расположен на территории МО:с Новокохановский (кад.№: 05:02:000100:220, пл. 1000995,00 кв.м.),в том числе комплекс гидротехнических оросительных сооружений в составе: Д-8 от ГКО по ГК 150- уч. АО Горьковский 60000 м3, Ороситель от ГКО по ГК 12 2400 м3, ВХ к-л Казбек от ГКО по ГК 80 23200 м3, ВХ к-л Ногайка от ГКО по ГК 18 и оросит. 30600 м3, ВХ к-л Рисовый от ГКО по ГК 51(443 га) 10200 м3;Оросительная система Valmont Irrigation Inc. FP550 PC286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Лот №46: Право аренды земельного участка с учетом гидротехнических оросительных сооружений РД, Кизлярский р-н, с:с Новокохановский, с. Новокрестьяновка (кад.№: 05:02:000098:154, пл. 12300000,00 кв.м.), в том числе: комплекс гидротехнических оросительных сооружений в составе: ВХ к-л Станичный-протяженность 5,5 км (от ГКО) 11000 м3,В-Х к-л Ногайский протяженность 5,5 км 11000 м3Д-2, Протяженность 9,8 км (ГКО Крестьяновки) 39200 м3, Защитная дрена по периметру участков 15,3 км 45900 м3Д-2. от ГКО по ГК 98 участок Крестьяновка 39200 м3, Защитная дрена по участку Крестьяновка протяженность -15,3 км 45900 м3, Насосная станция, кад. № 05:02:000099:230 Водоем, кад.№ 05:02:000099:229, Насосная станция, кад. № 05:02:000099:227, Насосная станция, кад. № 05:02:000099:228, Водоем, кад. № 05:02:000099:226; Оросительная система Valmont Irrigation Inc. FP670, 2013 г.в., произ-во: США. Оросительная система Valmont Irrigation Inc. FP390, 2013 г.в., произ-во: США. Оросительная система Valmont Irrigation Inc. FP650 PC218, 2013 г.в., произ-во: США. Оросительная система Valmont Irrigation Inc. FP600, 2013 г.в., произ-во: США. Оросительная система Valmont Irrigation Inc. FP850 PC181,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Лот №47: Право аренды земельного участка с учетом гидротехнических оросительных сооружений РД, Кизлярский р-н, МО ""сельсовет Южный""(кад.№: 05:02:000102:210, пл. 2682109,00 кв.м.), в том числе: комплекс гидротехнических оросительных сооружений в составе: В-Х к-л Ново-Передовская Уч.Птичник (ПФ Октябрьский) протяженность 6,0 км 18000 м3, Д-12 от ГКО по ГК 47 участок ""Птичник"" 18800 м3, Сбросная дрена с уч.""Птичник""-10,5 км 52500 м3; Оросительная система Valmont Irrigation Inc. FP460 PC219, 2013 г.в., произ-во: США. .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2.2019 г. в 09:00 и заканчивается 17.02.2020 г. в 18:00 (время московское).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ТП и законодательством РФ на русском языке и должна содержать следующие сведения:обязательство заявителя соблюдать требования, указанные в сообщ. о проведении торгов; наименование, организационно-правовую форму, место нахождения, почт.адрес (для юр.лица) заявителя; Ф.И.О., паспортные данные, сведения о месте жительства (для физ.лица) заявителя; №контактного тел., адрес электронной почты; реквизиты для возврата задатка, предложение о цене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 ности, сведения об участии в капитале заявителя КУ, а также СРО арбитражных управляющих, членом или руководителем которой является КУ. К заявке на участие должны прилагаться документы согласно требованиям, установленны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.Ц. лота, действующей на момент подачи заявки, должен быть зачислен в срок, не позднее последнего дня периода действия цены, в котором подана заявка на счет ООО «ГринТау» (КПП 165901001) Р/с 40702810700470002372, Филиал Газпромбанк (Акционерное общество) в г.Казани, К/с 30101810100000000734, БИК 049205734. В назначении платежа указать: наименование должника, наименование заявителя, №лота и код торгов, за участие в которых вносится задат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4 354 70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5 366 05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0 526 00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8 687 08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6 854 52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 417 2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6 720 36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421 19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112 14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301 92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 978 63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 627 70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 938 57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 063 91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 272 00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 819 07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 112 14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 421 19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2 127 29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3 964 08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2 468 67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 642 77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2 533 34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 588 70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 762 58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2 985 52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4 177 71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4 177 71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5 079 94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3 201 8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3 617 40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3 373 55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3 834 74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5 079 94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1 264 81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2 381 20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2 230 66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2 963 2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1 310 40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1 417 48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1 417 48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17 540 80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501 99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9 080 58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1 835 48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16 145 48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2 898 04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19 (24 354 709.20 руб.) - 22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19 (22 649 879.56 руб.) - 29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19 (20 945 049.92 руб.) - 1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20 (19 240 220.28 руб.) - 2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0 (17 535 390.64 руб.) - 27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20 (15 830 561.00 руб.) - 0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2.2020 (14 125 731.36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(12 420 901.72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(15 366 056.4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(14 290 432.45 руб.) - 2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(13 214 808.5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(12 139 184.55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(11 063 560.60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(9 987 936.65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(8 912 312.70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(7 836 688.75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(20 526 002.1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(19 089 181.95 руб.) - 2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(17 652 361.8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(16 215 541.65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(14 778 721.50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(13 341 901.35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(11 905 081.20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(10 468 261.05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(18 687 085.2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(17 378 989.24 руб.) - 2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(16 070 893.28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(14 762 797.32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(13 454 701.36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(12 146 605.40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(10 838 509.44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(9 530 413.48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(16 854 529.5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(15 674 712.43 руб.) - 2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(14 494 895.36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(13 315 078.29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(12 135 261.22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(10 955 444.15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(9 775 627.08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(8 595 810.01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(2 417 256.0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(2 248 048.08 руб.) - 2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(2 078 840.16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(1 909 632.24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(1 740 424.32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(1 571 216.40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(1 402 008.48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(1 232 800.56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(46 720 363.5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(43 449 938.05 руб.) - 2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(40 179 512.6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(36 909 087.15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(33 638 661.70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(30 368 236.25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(27 097 810.80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(23 827 385.35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(1 421 198.1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(1 321 714.23 руб.) - 2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(1 222 230.36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(1 122 746.49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(1 023 262.62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(923 778.75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(824 294.88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(724 811.01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(1 112 149.8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(1 034 299.31 руб.) - 2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(956 448.82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(878 598.33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(800 747.84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(722 897.35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(645 046.86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(567 196.37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19 (1 301 925.60 руб.) - 22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19 (1 210 790.81 руб.) - 29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19 (1 119 656.02 руб.) - 1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20 (1 028 521.23 руб.) - 2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0 (937 386.44 руб.) - 27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20 (846 251.65 руб.) - 0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2.2020 (755 116.86 руб.) - 1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20 (663 982.07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19 (2 978 631.90 руб.) - 22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19 (2 770 127.67 руб.) - 29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19 (2 561 623.44 руб.) - 1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20 (2 353 119.21 руб.) - 2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0 (2 144 614.98 руб.) - 27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20 (1 936 110.75 руб.) - 0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2.2020 (1 727 606.52 руб.) - 1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20 (1 519 102.29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19 (2 627 705.70 руб.) - 22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19 (2 443 766.30 руб.) - 29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19 (2 259 826.90 руб.) - 1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20 (2 075 887.50 руб.) - 2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0 (1 891 948.10 руб.) - 27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20 (1 708 008.70 руб.) - 0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2.2020 (1 524 069.30 руб.) - 1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20 (1 340 129.90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19 (1 938 575.70 руб.) - 22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19 (1 802 875.40 руб.) - 29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19 (1 667 175.10 руб.) - 1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20 (1 531 474.80 руб.) - 2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0 (1 395 774.50 руб.) - 27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20 (1 260 074.20 руб.) - 0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2.2020 (1 124 373.90 руб.) - 1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20 (988 673.60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19 (1 063 910.70 руб.) - 22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19 (989 436.95 руб.) - 2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(914 963.20 руб.) - 1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20 (840 489.45 руб.) - 2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0 (766 015.70 руб.) - 27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20 (691 541.95 руб.) - 0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2.2020 (617 068.20 руб.) - 1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20 (542 594.45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19 (2 272 008.60 руб.) - 22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19 (2 112 968.00 руб.) - 29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19 (1 953 927.40 руб.) - 1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20 (1 794 886.80 руб.) - 2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0 (1 635 846.20 руб.) - 27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20 (1 476 805.60 руб.) - 0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2.2020 (1 317 765.00 руб.) - 1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20 (1 158 724.40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19 (2 819 071.80 руб.) - 22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19 (2 621 736.77 руб.) - 29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19 (2 424 401.74 руб.) - 1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20 (2 227 066.71 руб.) - 2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0 (2 029 731.68 руб.) - 27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20 (1 832 396.65 руб.) - 0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2.2020 (1 635 061.62 руб.) - 1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20 (1 437 726.59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19 (1 112 149.80 руб.) - 22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19 (1 034 299.31 руб.) - 29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19 (956 448.82 руб.) - 1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20 (878 598.33 руб.) - 2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0 (800 747.84 руб.) - 27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20 (722 897.35 руб.) - 0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2.2020 (645 046.86 руб.) - 1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20 (567 196.37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19 (1 421 198.10 руб.) - 22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19 (1 321 714.23 руб.) - 29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19 (1 222 230.36 руб.) - 1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20 (1 122 746.49 руб.) - 2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0 (1 023 262.62 руб.) - 27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20 (923 778.75 руб.) - 0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2.2020 (824 294.88 руб.) - 1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20 (724 811.01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19 (2 127 291.30 руб.) - 22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19 (1 978 380.91 руб.) - 29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19 (1 829 470.52 руб.) - 1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20 (1 680 560.13 руб.) - 2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0 (1 531 649.74 руб.) - 27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20 (1 382 739.35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(1 233 828.96 руб.) - 1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20 (1 084 918.57 руб.) - 17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19 (3 964 087.80 руб.) - 22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19 (3 686 601.65 руб.) - 29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19 (3 409 115.50 руб.) - 1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20 (3 131 629.35 руб.) - 2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0 (2 854 143.20 руб.) - 27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20 (2 576 657.05 руб.) - 0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2.2020 (2 299 170.90 руб.) - 1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20 (2 021 684.75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19 (2 468 675.70 руб.) - 22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19 (2 295 868.40 руб.) - 29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19 (2 123 061.10 руб.) - 1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20 (1 950 253.80 руб.) - 2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0 (1 777 446.50 руб.) - 27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20 (1 604 639.20 руб.) - 0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2.2020 (1 431 831.90 руб.) - 1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20 (1 259 024.60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19 (1 642 779.90 руб.) - 22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19 (1 527 785.31 руб.) - 29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19 (1 412 790.72 руб.) - 1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20 (1 297 796.13 руб.) - 2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0 (1 182 801.54 руб.) - 27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20 (1 067 806.95 руб.) - 0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2.2020 (952 812.36 руб.) - 1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20 (837 817.77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19 (2 533 347.90 руб.) - 22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19 (2 356 013.55 руб.) - 29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19 (2 178 679.20 руб.) - 1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20 (2 001 344.85 руб.) - 2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0 (1 824 010.50 руб.) - 27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20 (1 646 676.15 руб.) - 0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2.2020 (1 469 341.80 руб.) - 1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20 (1 292 007.45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19 (1 588 709.70 руб.) - 22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19 (1 477 500.02 руб.) - 29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19 (1 366 290.34 руб.) - 1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20 (1 255 080.66 руб.) - 2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0 (1 143 870.98 руб.) - 27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20 (1 032 661.30 руб.) - 0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2.2020 (921 451.62 руб.) - 1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20 (810 241.94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19 (1 762 582.50 руб.) - 22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19 (1 639 201.72 руб.) - 29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19 (1 515 820.94 руб.) - 1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20 (1 392 440.16 руб.) - 2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0 (1 269 059.38 руб.) - 27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20 (1 145 678.60 руб.) - 0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2.2020 (1 022 297.82 руб.) - 1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20 (898 917.04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19 (2 985 523.20 руб.) - 22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19 (2 776 536.58 руб.) - 29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19 (2 567 549.96 руб.) - 1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20 (2 358 563.34 руб.) - 2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0 (2 149 576.72 руб.) - 27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20 (1 940 590.10 руб.) - 0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2.2020 (1 731 603.48 руб.) - 1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20 (1 522 616.86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19 (4 177 718.10 руб.) - 22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19 (3 885 277.83 руб.) - 29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19 (3 592 837.56 руб.) - 1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20 (3 300 397.29 руб.) - 2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0 (3 007 957.02 руб.) - 27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20 (2 715 516.75 руб.) - 0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2.2020 (2 423 076.48 руб.) - 1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20 (2 130 636.21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19 (4 177 718.10 руб.) - 22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19 (3 885 277.83 руб.) - 29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19 (3 592 837.56 руб.) - 1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20 (3 300 397.29 руб.) - 2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0 (3 007 957.02 руб.) - 27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20 (2 715 516.75 руб.) - 0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2.2020 (2 423 076.48 руб.) - 1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20 (2 130 636.21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19 (5 079 948.30 руб.) - 22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19 (4 724 351.92 руб.) - 29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19 (4 368 755.54 руб.) - 1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20 (4 013 159.16 руб.) - 2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0 (3 657 562.78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(3 301 966.40 руб.) - 0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2.2020 (2 946 370.02 руб.) - 1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20 (2 590 773.64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19 (3 201 804.00 руб.) - 22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19 (2 977 677.72 руб.) - 29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19 (2 753 551.44 руб.) - 1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20 (2 529 425.16 руб.) - 2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0 (2 305 298.88 руб.) - 27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20 (2 081 172.60 руб.) - 0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2.2020 (1 857 046.32 руб.) - 1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20 (1 632 920.04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19 (3 617 402.40 руб.) - 22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19 (3 364 184.23 руб.) - 29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19 (3 110 966.06 руб.) - 1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20 (2 857 747.89 руб.) - 2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0 (2 604 529.72 руб.) - 27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20 (2 351 311.55 руб.) - 0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2.2020 (2 098 093.38 руб.) - 1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20 (1 844 875.21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19 (3 373 556.40 руб.) - 22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19 (3 137 407.45 руб.) - 29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19 (2 901 258.50 руб.) - 1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20 (2 665 109.55 руб.) - 2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0 (2 428 960.60 руб.) - 27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20 (2 192 811.65 руб.) - 0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2.2020 (1 956 662.70 руб.) - 1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20 (1 720 513.75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19 (3 834 743.40 руб.) - 22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19 (3 566 311.36 руб.) - 29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19 (3 297 879.32 руб.) - 1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20 (3 029 447.28 руб.) - 2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0 (2 761 015.24 руб.) - 27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20 (2 492 583.20 руб.) - 0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2.2020 (2 224 151.16 руб.) - 1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20 (1 955 719.12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19 (5 079 948.30 руб.) - 22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19 (4 724 351.92 руб.) - 29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19 (4 368 755.54 руб.) - 1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20 (4 013 159.16 руб.) - 2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0 (3 657 562.78 руб.) - 27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20 (3 301 966.40 руб.) - 0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2.2020 (2 946 370.02 руб.) - 1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20 (2 590 773.64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19 (1 264 818.60 руб.) - 22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19 (1 176 281.30 руб.) - 29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19 (1 087 744.00 руб.) - 1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20 (999 206.70 руб.) - 2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0 (910 669.40 руб.) - 27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20 (822 132.10 руб.) - 0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2.2020 (733 594.80 руб.) - 1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20 (645 057.50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19 (2 381 209.20 руб.) - 22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19 (2 214 524.56 руб.) - 29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19 (2 047 839.92 руб.) - 1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20 (1 881 155.28 руб.) - 2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0 (1 714 470.64 руб.) - 27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20 (1 547 786.00 руб.) - 0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2.2020 (1 381 101.36 руб.) - 1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20 (1 214 416.72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19 (2 230 660.80 руб.) - 22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19 (2 074 514.54 руб.) - 29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19 (1 918 368.28 руб.) - 1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20 (1 762 222.02 руб.) - 2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0 (1 606 075.76 руб.) - 27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20 (1 449 929.50 руб.) - 0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2.2020 (1 293 783.24 руб.) - 1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20 (1 137 636.98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19 (2 963 259.00 руб.) - 22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19 (2 755 830.87 руб.) - 29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19 (2 548 402.74 руб.) - 1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20 (2 340 974.61 руб.) - 2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0 (2 133 546.48 руб.) - 27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20 (1 926 118.35 руб.) - 0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2.2020 (1 718 690.22 руб.) - 1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20 (1 511 262.09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19 (1 310 407.20 руб.) - 22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19 (1 218 678.70 руб.) - 29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19 (1 126 950.20 руб.) - 1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20 (1 035 221.70 руб.) - 2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0 (943 493.20 руб.) - 27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20 (851 764.70 руб.) - 0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2.2020 (760 036.20 руб.) - 1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20 (668 307.70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19 (1 417 487.40 руб.) - 22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19 (1 318 263.28 руб.) - 29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19 (1 219 039.16 руб.) - 1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20 (1 119 815.04 руб.) - 2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0 (1 020 590.92 руб.) - 27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20 (921 366.80 руб.) - 0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2.2020 (822 142.68 руб.) - 1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20 (722 918.56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19 (1 417 487.40 руб.) - 22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19 (1 318 263.28 руб.) - 29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19 (1 219 039.16 руб.) - 1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20 (1 119 815.04 руб.) - 2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0 (1 020 590.92 руб.) - 27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20 (921 366.80 руб.) - 0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2.2020 (822 142.68 руб.) - 1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20 (722 918.56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19 (17 540 809.20 руб.) - 22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19 (16 312 952.56 руб.) - 29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19 (15 085 095.92 руб.) - 1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20 (13 857 239.28 руб.) - 2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0 (12 629 382.64 руб.) - 27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20 (11 401 526.00 руб.) - 0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2.2020 (10 173 669.36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(8 945 812.72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19 (501 991.20 руб.) - 22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19 (466 851.82 руб.) - 29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19 (431 712.44 руб.) - 1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20 (396 573.06 руб.) - 2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0 (361 433.68 руб.) - 27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20 (326 294.30 руб.) - 0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2.2020 (291 154.92 руб.) - 1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20 (256 015.54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19 (9 080 589.60 руб.) - 22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19 (8 444 948.33 руб.) - 29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19 (7 809 307.06 руб.) - 1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20 (7 173 665.79 руб.) - 2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0 (6 538 024.52 руб.) - 27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20 (5 902 383.25 руб.) - 0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2.2020 (5 266 741.98 руб.) - 1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20 (4 631 100.71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19 (1 835 481.60 руб.) - 22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19 (1 706 997.89 руб.) - 29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19 (1 578 514.18 руб.) - 1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20 (1 450 030.47 руб.) - 2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0 (1 321 546.76 руб.) - 27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20 (1 193 063.05 руб.) - 0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2.2020 (1 064 579.34 руб.) - 1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20 (936 095.63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19 (16 145 485.20 руб.) - 22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19 (15 015 301.24 руб.) - 29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19 (13 885 117.28 руб.) - 1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20 (12 754 933.32 руб.) - 2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0 (11 624 749.36 руб.) - 27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20 (10 494 565.40 руб.) - 0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2.2020 (9 364 381.44 руб.) - 1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20 (8 234 197.48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19 (2 898 043.20 руб.) - 22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19 (2 695 180.18 руб.) - 29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19 (2 492 317.16 руб.) - 1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20 (2 289 454.14 руб.) - 2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0 (2 086 591.12 руб.) - 27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20 (1 883 728.10 руб.) - 0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2.2020 (1 680 865.08 руб.) - 1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20 (1 478 002.06 руб.) - 17.0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огл. ст.139 ФЗ №127-ФЗ с даты определения победителя торгов прием заявок прекращается. Решение об отказе в допуске заявителя к участию принимается, если: заявка не соответствует требованиям, установленным действующим законодательством РФ; представленные заявителем документы не соответствуют установленным к ним требованиям или сведения, содержащиеся в них, недостоверны; задаток не был зачислен на указанный в сообщ. о торгах счет, в установленный таким сообщ. срок. Победителем в торгах признается: 1.Участник, который представил в установленный срок заявку, содержащую предложение о цене, которая не ниже цены, установленной для определенного периода проведения торгов, при отсутствии предложений других участников; 2.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то победителем признается участник, предложивший максимальную цену; 3.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. Итоги торгов подводятся на ЭТП после определения победителя.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м площадке АО Российский аукционный дом (секция банкротство) - bankruptcy.lot-online.ru (далее - ЭТП). Итоги торгов подводятся на ЭТП после определения победителя.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/уступки прав (далее по тексту ДКП/ДУП) в срок, не позднее 5 дней со дня получения предложения КУ о заключении ДКП/ДУП. В случае отказа или уклонения победителя от подписания ДКП/ДУП в течение 5 дней со дня получения предложения КУ о заключении ДКП/ДУП, внесенный задаток ему не возвращается. В этом случае КУ предлагает заключить ДКП/ДУ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в течение 30 дней с даты заключения ДКП/ДУП определенную на торгах стоимость, за вычетом внесенного ранее задатка по реквизитам должника ООО "ДАГАГРОКОМПЛЕКС" (КПП 054401001) р/с 40702810704540000663 в ДРФ АО «Россельхозбанк» г.Махачкала 3349/04/54, к/с 30101810000000000793, БИК 048209793.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ГринТау» (ИНН 1659118824, КПП 165901001, адрес: 420066, Республика Татарстан, г. Казань, а/я 25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84321021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@greentau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Org_4</cp:lastModifiedBy>
  <cp:lastPrinted>2010-11-10T17:05:00Z</cp:lastPrinted>
  <dcterms:modified xsi:type="dcterms:W3CDTF">2019-12-15T18:09:00Z</dcterms:modified>
  <cp:revision>42</cp:revision>
  <dc:subject/>
  <dc:title>3</dc:title>
</cp:coreProperties>
</file>