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0:00 - 24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о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000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6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: жилое, общая площадь 364 кв.м,, 3 этаж, помещения №1-3, 16-18, 19, кадастровый (или условный) номер: 27-2701/108/2012-717 Хабаровский край, Хабаровский район, с. Нагорное, ул. Гравийная, д. 12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2. площадью 590 кв.м. Хабаровский край, Хабаровский район, с. Нагорное, ул. Гравийная, д. 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1. Площадь  400,0 кв.м Хабаровский край, Хабаровский район, с. Нагорное, ул. Гравийная, д. 12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2. Площадь  407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0. Площадь  500,0 кв.м Хабаровский край, Хабаровский район, с. Нагорное, ул. Гравийная, д. 12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9. Площадь  406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8. Площадь  436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7. Площадь  434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3. Площадь  454,0 кв.м Хабаровский край, Хабаровский район, с. Нагорное, ул. Гравийная, д. 12. Здание: жилой дом, общая площадь 2 216,7 к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4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до даты окончания приема заявок в размере 10% от начальной цены продажи имущества. Задаток должен быть внесен Претендентом до окончания срока приема заявок на участие в торгах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фонин Сергей Владимирович ИНН 270500004500  р/с 40817810575000014002 в Хабаровский РФ АО "Россельхозбанк" БИК 040813733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5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03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715 444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579 671.8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 443 899.6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 308 127.4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 172 355.2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 036 583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900 810.8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765 038.6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629 266.4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493 494.2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2 038 625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1 436 693.75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0 834 762.5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0 232 831.25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 630 9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9 028 968.7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 427 037.5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7 825 106.2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 223 175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 621 243.75 руб.) - 24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г.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12-16T02:02:00Z</dcterms:modified>
  <cp:revision>2</cp:revision>
  <dc:subject/>
  <dc:title>3</dc:title>
</cp:coreProperties>
</file>