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МУП Куликовского сельского поселения "Куликовское ЖКХ" </w:t>
      </w:r>
      <w:r>
        <w:rPr>
          <w:szCs w:val="24"/>
          <w:lang w:val="ru-RU"/>
        </w:rPr>
        <w:t xml:space="preserve">Клементьев Александр Владимирович, именуемая в дальнейшем «Организатор», действующий на основании </w:t>
      </w:r>
      <w:r>
        <w:rPr>
          <w:lang w:val="ru-RU"/>
        </w:rPr>
        <w:t>решения Арбитражного суда Челябинской области от 24.07.2017г. по делу №  А76-29868/2016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торгах по продаже имущества </w:t>
      </w:r>
      <w:r>
        <w:rPr>
          <w:lang w:val="ru-RU"/>
        </w:rPr>
        <w:t>МУП Куликовского сельского поселения "Куликовское ЖКХ"</w:t>
      </w:r>
      <w:r>
        <w:rPr>
          <w:szCs w:val="24"/>
          <w:lang w:val="ru-RU"/>
        </w:rPr>
        <w:t xml:space="preserve">, проводимых 16.12.2019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от от предлагаемой цены продажи имущества по лоту 1 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1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 40702810720000201565 в АО КУБ в г. Магнитогорск, БИК 047516949, к/с 30101810700000000949, получатель – МУП Куликовского сельского поселения "Куликовское ЖКХ", в срок до окончания приема заявок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МУП Куликовского сельского поселения "Куликовское ЖКХ"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9-12-06T10:42:00Z</dcterms:modified>
  <cp:revision>29</cp:revision>
  <dc:subject>Birthday</dc:subject>
  <dc:title>Are You suprised ?</dc:title>
</cp:coreProperties>
</file>