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1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2.2019 00:00 - 18.02.2020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Курское монтажное управление Техмонтаж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5018, Курская область, г. Курск, проспект Ленинского Комсомола, д.2, литер В14, ОГРН 1044637003322, ИНН 46320401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легонтов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урской области, дело о банкротстве А35-553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урской области Решение от 02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ентилятор ВЦ-14-45, вентиляционная система, кабельная линия, кран-балка, металлоконструкция забора, прибор охранно-пожарной сигнализации, видеокамера цв.NOVICAM W54AR20, видеонаблюдение, компенсатор газовый ДУ 65, кран 11 с38п d20 РУ40 фл., трубы электросварные 76х3 Ст1-3пс/сп дл.6000; здание, назначение: нежилое, площадь: общая 12,5 кв.м., инвентарный номер 38:401:002:000257710:0226:20000, литер Б26, этажность 1, расположенное по адресу: г.Курск, пр.Ленинского Комсомола, д.2; здание, назначение: нежилое, площадь: общая 49,9 кв.м., инвентарный номер 38:401:002:000257710:0251:20000, литер Б51, этажность 1, г.Курск, пр.Ленинского Комсомола, д.2; здание, назначение: нежилое, площадь: общая 13,7 кв.м., инвентарный номер 38:401:002:000257710:0209:20000, литер Б9, этажность 1,: г.Курск, пр.Ленинского Комсомола, д.2; здание, назначение: нежилое, площадь: общая 162,2 кв.м., инвентарный номер 38:401:002:000257710:0315:20000, литер В15, этажность 1,: г.Курск, пр.Ленинского Комсомола, д.2 (обременено залогом перед Банком ТРАСТ); здание, назначение: нежилое, площадь: общая 1170,4 кв.м., инвентарный номер 38:401:002:000257710:0314:20000, литер В14, этажность 1,: г.Курск, пр.Ленинского Комсомола, д.2(обременено залогом перед Банком ТРАСТ); право аренды земельного участка, категория земель: земли населенных пунктов  для производственно-хозяйственной деятельности (территория промплощадки), площадью 6140 кв.м., кадастровый номер 46:29:103149:535, расположенный по адресу: г.Курск, пр.Ленинского Комсомола, д.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2.2019 г. и заканчивается 18.02.2020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по продаже имущества должника, допускается заявитель, который в установленный настоящим сообщением срок представил заявку на участие в торгах по соответствующему Лоту и внес на счет должника №40702810600300001162 в ПАО «Курскпромбанк» г.Курск (БИК 043807708; кор.счет №30101810800000000708) задаток в размере 10 % (десять процентов) от начальной цены продажи Лота в срок, обеспечивающий его поступление на этот счет до 24 час.00 мин. последнего дня приема заяв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ки на участие в торгах представляются оператору электронной площадки в форме электронных документов в течение 65 календарных дней, начиная с первого дня, следующего за днем размещения сообщения о проведении торгов на электронной площадке, с 00 час.00 мин. первого дня приема заявок до 23 час. 00 мин. последнего дн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должника №40702810600300001162 в ПАО «Курскпромбанк» г.Курск (БИК 043807708; кор.счет №30101810800000000708) задаток в размере 10 % (десять процентов) от начальной цены продажи Лота в срок, обеспечивающий его поступление на этот счет до 24 час.00 мин. последнего дня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27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6 270 300.00 руб.) - 2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5 956 785.0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5 643 270.0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0 в 0:0 (5 329 755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0 в 0:0 (5 016 240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0 в 0:0 (4 702 725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0 в 0:0 (4 389 210.0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4 075 695.00 руб.) - 18.0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за Лот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е торги по Лоту №1 будут проводиться в форме публичного предложения на электронной площадке - система электронных торгов «Lot-Online», сайт в сети «Интернет»: http://bankruptcy.lot-online.ru, принадлежащей ОАО «Российский аукционный дом», ИНН 7838430413 юридический адрес: 190000, г.Санкт-Петербург, пер.Гривцова,5, корпус 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у по договору купли-продажи за Лот №1 покупатель обязан произвести в полном объеме в течение тридцати дней со дня подписания этого договора путем перечисления денежных средств на расчетный счет должника №40702810600300001162  в ПАО «Курскпромбанк» г.Курск (БИК 043807708 ; кор.счет №30101810800000000708).   Передача имущества покупателю осуществляется после полной оплаты эт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легонтов Дмитрий Александрович (ИНН 463225179601, КПП , адрес: 305040 г.Курск, пр.Энтузиастов, д.1а, кв.6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515968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ima-flegont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54:00Z</dcterms:created>
  <dc:creator>Просвирницына Рина</dc:creator>
  <dc:description/>
  <dc:language>en-US</dc:language>
  <cp:lastModifiedBy>Алексей</cp:lastModifiedBy>
  <cp:lastPrinted>2010-11-10T17:05:00Z</cp:lastPrinted>
  <dcterms:modified xsi:type="dcterms:W3CDTF">2019-12-16T06:54:00Z</dcterms:modified>
  <cp:revision>2</cp:revision>
  <dc:subject/>
  <dc:title>3</dc:title>
</cp:coreProperties>
</file>