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08:00 - 12.04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75, г. Екатеринбург, ул. Белинского, д. 32 кв. 90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. Новоуральск бул. Академика Кикоина д.15А офис №6  нежилое помещение общей площадью 193,4 кв.м., этаж 1.; Кадастровый номер: 66:57:0102069:3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. Новоуральск, бул. Академика Кикоина, 15А, офис №5  нежилое помещение общей площадью 209,3 кв.м., этаж 1.;  Кадастровый номер: 66:57:0102069:3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трансформаторной подстанции (№ по ГП 301), кадастровый номер 66:41:0604001:345,  общая площадь 53,3 кв. м,:  г. Екатеринбург, ул. Щорса, д. 39б (без земельного участка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 13.01.2020 г. и заканчивается 12.04.2020 г. в 08:00 (время московское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Заключить договор о задатке (проект размещен на ЭТП), внести задаток на расчетный счет должника р/с № 40702810216540055254 в Уральский банк ПАО Сбербанк г. Екатеринбург, БИК 046577674, к/с № 30101810500000000674, Получатель: ООО "СТИН ВЕСТ" ИНН 6662112155 КПП 668501001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цены лота действующей в период подачи заявки. Задаток должен быть внесен в срок обеспечивающий его поступление на указанный в сообщении счет, не позднее даты подачи заявки на участие в торгах.  Заключить договор о задатке (проект размещен на ЭТП), внести задаток на расчетный счет должника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16540055254 в Уральский банк ПАО Сбербанк г. Екатеринбург, БИК 046577674, к/с № 30101810500000000674, Получатель: ООО "СТИН ВЕСТ" ИНН 6662112155 КПП 668501001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050 0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3 847 5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645 0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442 50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240 0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 037 50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2 835 0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 632 50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2 430 000.00 руб.) - 12.04.202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185 0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3 975 75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3 766 5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 557 25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 348 0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 138 75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2 929 5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 720 25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2 511 000.00 руб.) - 12.04.202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 078 0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 924 1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2 770 2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616 30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462 4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 308 50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2 154 6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 000 70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 846 800.00 руб.) - 12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 Лоты № 1 и 2 расположены на территории ЗАТО - Участие граждан и юр. лиц в совершении сделок с недвижимостью находящейся на территории ЗАТО и не относящихся к категории лиц указанных в п. 1 ст. 8 Закона "О ЗАТО", допускается по решению органов местного самоуправления ЗАТО, которое подлежит согласованию в соответствии с абз. 3 и 5 п.2 ст. 8 Закона РФ от 14.07.1992 № 32971 "О ЗАТО"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8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2-16T08:38:00Z</dcterms:modified>
  <cp:revision>2</cp:revision>
  <dc:subject/>
  <dc:title>3</dc:title>
</cp:coreProperties>
</file>