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3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19 06:00 - 26.01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хоза "Имени Пушк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3448, Новосибирская область, Тогучинский р-н, с. Борцово, ОГРН 1025404575943, ИНН 5438100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Васил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№А45-1483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4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Ценные бумаги (акции обыкновенные бездокументарные) эмитента - АО «Борцово» (ИНН 5438001590/КПП 543801001, ОГРН 1195476019364 юридический адрес: 633411, Новосибирская обл., Тогучинский р-н, п.Никольский, ул. Озерная, д.17/1), государственный регистрационный номер выпуска акций №1-01-35647-N в количестве 182792307 штук, что составляет 100% уставного капитала АО «Борцово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19 г. и заканчивается 26.01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(заявлению) прилагаются: документ о внесении задатка; копия устава,  свидетельства о гос.регистрации, сведения из ЕГРЮЛ (ЕГРИП) не старше 30 дней, решение об одобрении сделки, доверенность на представителя, копия паспорта физического лиц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текущей цены на периоде должен поступить на счет Колхоза "Имени Пушкина" до 09ч. последнего дня текущего периода приема заявок. Задаток возвращается в течение 5 банковских дней с даты подведения итогов торгов в случаях, указанных в договоре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олхоза "Имени Пушкина" ИНН 5438100960 КПП 5438100960 р/сч  40702810825520000366  в Новосибирский РФ АО «Россельхозбанк» г.Новосибирск, БИК 045004784, к/с 30101810700000000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4 513 07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64 513 076.30 руб.) - 1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19 в 0:0 (156 287 422.49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9 в 0:0 (148 061 768.67 руб.) - 25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19 в 0:0 (139 836 114.86 руб.) - 28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19 в 0:0 (131 610 461.04 руб.) - 31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19 в 0:0 (123 384 807.23 руб.) - 0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20 в 0:0 (115 159 153.41 руб.) - 0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0 в 0:0 (106 933 499.6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0 в 0:0 (98 707 845.78 руб.) - 12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1.2020 в 0:0 (90 482 191.97 руб.) - 15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0 в 0:0 (82 256 538.15 руб.) - 18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0 в 0:0 (74 030 884.34 руб.) - 21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65 805 230.52 руб.) - 24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в 0:0 (57 579 576.71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, не ниже цены на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- на электронной площадке (lot-online.ru) по окончании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обладающим преимущественным правом, в течение 5-ти дней с даты получения заявления, а при отсутствии -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 даты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аров Василий Васильевич (ИНН 543307753190, КПП , адрес: 630501, Новосибирская область, Новосибирский район, п. Краснообск, 5 микрорайон, дом 2, к. 4, тел. 891398753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arov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2-16T08:45:00Z</dcterms:modified>
  <cp:revision>15</cp:revision>
  <dc:subject/>
  <dc:title>3</dc:title>
</cp:coreProperties>
</file>