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Омск </w:t>
      </w:r>
      <w:r>
        <w:rPr>
          <w:rFonts w:cs="Times New Roman" w:ascii="Times New Roman" w:hAnsi="Times New Roman"/>
          <w:sz w:val="24"/>
          <w:szCs w:val="24"/>
          <w:highlight w:val="yellow"/>
        </w:rPr>
        <w:t>"__"________ 20_ 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должник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– Овчаренко Семена Александровича, действующего на основании Решения АС Омской области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.</w:t>
      </w:r>
      <w:r>
        <w:rPr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Fonts w:cs="Times New Roman" w:ascii="Times New Roman" w:hAnsi="Times New Roman"/>
          <w:sz w:val="24"/>
          <w:szCs w:val="24"/>
          <w:highlight w:val="yellow"/>
        </w:rPr>
        <w:t>№А46-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 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____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совме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подписан сторонами в соответствии с законодательством Российской Федерации по итогам реализации имущества </w:t>
      </w:r>
      <w:r>
        <w:rPr>
          <w:rFonts w:cs="Times New Roman" w:ascii="Times New Roman" w:hAnsi="Times New Roman"/>
          <w:sz w:val="24"/>
          <w:szCs w:val="24"/>
          <w:highlight w:val="yellow"/>
        </w:rPr>
        <w:t>___должник_________</w:t>
      </w:r>
      <w:r>
        <w:rPr>
          <w:rFonts w:cs="Times New Roman" w:ascii="Times New Roman" w:hAnsi="Times New Roman"/>
          <w:sz w:val="24"/>
          <w:szCs w:val="24"/>
        </w:rPr>
        <w:t xml:space="preserve"> путём провед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ода открытых торгов в фор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_прямых продаж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,</w:t>
      </w:r>
      <w:r>
        <w:rPr>
          <w:rFonts w:cs="Times New Roman" w:ascii="Times New Roman" w:hAnsi="Times New Roman"/>
          <w:sz w:val="24"/>
          <w:szCs w:val="24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 Покупател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( характеристики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ю известно, что имущество бывшее в употреблении, гарантия на имущество отсутствует, положения законодательства в области защиты прав потребителей относительно возврата и обмена имущества не применя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у Покупателя к Продавцу по качеству и количеству приобретенного имущества не имее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(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пись Покупате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о собственности переходит от продавца к покупателю с момента полной оплаты стоимости имущества,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, без 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 (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highlight w:val="yellow"/>
        </w:rPr>
        <w:t>(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 производится Покупателем в течение 15 (пятна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 его полной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не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5 (п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10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4 (четырех) экземплярах, имеющих равную юридическую силу, один экземпляр для Покупателя, один - для Продавца, один - в материалы дела Арбитражного суда Ом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.2 договора Стороны согласовали следующе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муществе, его составе, характеристики, описание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/>
                <w:b/>
                <w:color w:val="2F2F2F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2:00Z</dcterms:created>
  <dc:creator>Юридический</dc:creator>
  <dc:description/>
  <dc:language>en-US</dc:language>
  <cp:lastModifiedBy>Adam</cp:lastModifiedBy>
  <cp:lastPrinted>2011-06-07T16:54:00Z</cp:lastPrinted>
  <dcterms:modified xsi:type="dcterms:W3CDTF">2019-03-07T19:12:00Z</dcterms:modified>
  <cp:revision>2</cp:revision>
  <dc:subject/>
  <dc:title>ПРОЕКТ ДОГОВОР КУПЛИ-ПРОДАЖИ</dc:title>
</cp:coreProperties>
</file>