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9 00:00 - 08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здание магазина), общей площадью 232,7 кв.м., кадастровый (условный) номер 89:08:010305:318, расположенное по адресу: Россия, Ямало-Ненецкий автономный округ, г Салехард, ул. Мичурина, д. 4; - Право аренды земельного участка сроком до 31.07.2067 года, общей площадью 438 кв.м., кадастровый номер 89:08:010305:1966, расположенного по адресу: Россия, Ямало-Ненецкий автономный округ, г Салехард, ул. Мичурина, д. 4 (Договор аренды земельного участка для размещения здания от 17.08.2018 года); - Открытая автостоянка, площадь 133 кв. м., назначение 7.4. сооружения дорожного транспорта, адрес (местонахождение) Россия, Ямало-Ненецкий автономный округ, г. Салехард, ул. Мичурина,  д.4, кадастровый (условный) номер 89:08:010305:1697; - Открытая автостоянка, площадь 308 кв. м., назначение 7.4. сооружения дорожного транспорта, адрес (местонахождение) Россия, Ямало-Ненецкий автономный округ, г Салехард, ул. Мичурина, д 4, кадастровый (условный) номер 89:08:010305:1698; - Открытая автостоянка, площадь 340.00 кв. м., назначение 7.4. сооружения дорожного транспорта, адрес (местонахождение) Россия, Ямало-Ненецкий автономный округ, г. Салехард, ул. Мичурина, д 4, кадастровый (условный) номер 89:08:010305:1699; Начальная цена имущества по лоту №1 составляет 16 524 244,87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Доля участия Кашиной О.В. в уставном капитале ООО "ЛУКОМОРЬЕ" (ИНН 8901029909, уставный капитал 10 000, рублей) в размере 50%, номинальной стоимостью 5 000 рублей. Начальная цена лота №2 составляет 45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9 г. и заканчивается 08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, указанной в сообщении о продаже Имущества Должника посредством публичного предложения, который должен поступить на счет Должника до момента подведения  итогов продажи по завершению действия периода, в который была подана заявка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2 42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указанной в сообщении о продаже Имущества Должника посредством публичного предложения, который должен поступить на счет Должника до момента подведения  итогов продажи по завершению действия периода, в который была подана заявка на участие в торгах. Задаток для участия в торгах принимается:  по лоту №1: с 00:00 час. 17.12.2019 г. по 00:00 час.  24.01.2020 г.; по лоту №2: с 00:00 час. 17.12.2019 г. по 00:00 час.  08.02.2020 г.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524 24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6 524 244.8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4 871 820.38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13 219 395.9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1 566 971.41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9 914 546.92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8 262 122.44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 5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4 05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3 6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3 1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 7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2 250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 800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35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00 мин. по завершению действия периода, в который была подана заявка на участие в торгах (на электронной площадк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6T06:52:00Z</dcterms:modified>
  <cp:revision>14</cp:revision>
  <dc:subject/>
  <dc:title>3</dc:title>
</cp:coreProperties>
</file>