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00:00 - 26.01.2020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67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Кондор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7205, Тюменская область, Юргинский район, с. Юргинское, ул. Центральная, д. 59а, ОГРН 1077203002392, ИНН 7202157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т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Н 772704625006,СНИЛС 16720653365, член ПАУ ЦФО  (ИНН7705431418,ОГРН1027700542209,адрес:109316, Москва, пр.Остаповский, 3/6, офис201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2352/201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0.09.2018 г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(торговый центр) 1359,60 кв.м.; часть помещения (нежилое, подвал) 14,20 кв.м., доля в праве (71/100) на земельный участок под нежилое здание (торговый центр) 3710 кв.м. кадастровый номер 72:20:1101002:1355, все объекты расположены по адресу: Тюменская область, Юргинский район, с. Юргинское, ул. Центральная, 59а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6.01.2020 г. в 20:00 (время московское)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 составляет 10% от начальной цены лота в соответствующем периоде. Задатки для участия в торгах принимаются с 16.12.2019г. по 26.01.2020г. в течение срока соответствующего периода торгов (этапа снижения цены)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01300019362 в АО «АЛЬФА-БАНК» к/с 30101810200000000593 в ГУ БАНКА РОССИИ по ЦФО БИК 04452559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95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4 958 432.0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3 911 341.76 руб.) - 0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2 864 251.52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1 817 161.28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0 770 071.04 руб.) - 26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представившему в установленный срок заявку на участие в торгах, содержащую предложение о цене имущества должника, которая не ниже начальной цены, установленной для определенного периода торгов, при отсутствии предложений других участников торгов. В случае если несколько участников торгов предоставили в установленный период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, предложившему максимальную цену за это имущество. В случае если несколько участников торгов предоставили в установленный срок (период)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по окончании каждого отдельного периода снижения цены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Организатор торгов утверждает в этом случае Протокол о результатах торгов. С даты определения победителя торгов по продаже имущества посредством публичного предложения прием заявок прекращается. Если заявки в отдельные периоды не поступили, на следующий рабочий день после окончания последнего периода на сайте электронной площадке - АО «Российский аукционный дом» (http:// lot-online.ru) проводится подведение итогов торгов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календарных дней с даты получения предложения о заключении договора купли-продажи, внесённый задаток ему не возвращается и арбитражный управляющий вправе предложить заключить договор купли-продажи участнику торгов, предложившему наиболее высокую цену по сравнению с ценой имущества должника.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организатор торгов делает предложение о заключении договора купли-продажи единственному участнику в порядке .предусмотренном ст. 110, 138 ФЗ "О несостоятельности (банкротстве)"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календарных дней со дня подписания договора купли-продажи на счет должника: 40702810901300019361 в АО «АЛЬФА-БАНК» к/с 30101810200000000593 в ГУ БАНКА РОССИИ по ЦФО БИК 04452559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сатов Владимир Владимирович (ИНН 772704625006, КПП , адрес: 117461, г. Москва, ул. Каховка, дом 18, корп. 1, кв. 309, тел. 896676585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sa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9:00Z</dcterms:created>
  <dc:creator>Просвирницына Рина</dc:creator>
  <dc:description/>
  <dc:language>en-US</dc:language>
  <cp:lastModifiedBy>usr10</cp:lastModifiedBy>
  <cp:lastPrinted>2010-11-10T17:05:00Z</cp:lastPrinted>
  <dcterms:modified xsi:type="dcterms:W3CDTF">2019-12-16T11:39:00Z</dcterms:modified>
  <cp:revision>2</cp:revision>
  <dc:subject/>
  <dc:title>3</dc:title>
</cp:coreProperties>
</file>