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Трактор БЕЛАРУС -1221, заводской № 12015903, двигатель №039907, ГРЗ 33 ВК 9968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7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 3320000608 , ОГРН 1023302156228 , 602221, Владимирская область, Муромский район, д. Степаньково, р/с №40702810710000005353 во Владимирском Отделении №8611 ПАО Сбербанк г. Владимир, БИК 041708602, к/с №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6: 25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х результатов производится на ЭТП - ОАО «Российский аукционный дом» по адресу: http://lot-online.ru 03.02.2020 г. в 11.00 час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2-16T16:50:00Z</dcterms:modified>
  <cp:revision>14</cp:revision>
  <dc:subject/>
  <dc:title>3</dc:title>
</cp:coreProperties>
</file>