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00:01 - 27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 "Агр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558, Респ.Башкортостан, Мечетлинский р-н, с.Алегазово, ул.Октябрьская, д.1, ОГРН 1060220007418, ИНН 0236004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217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 признании должника банкротом от 1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«Енисей» КЗС 960-01, 2007 г.в., зав. номер 3054, номер ведущего моста 10238.  Цвет: бело-синий. В комплекте жатка ЖКН-6Ш-03, подборщик ИП-ЗУ-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.1 Беларус, 2007 г.в., заводской номер 82004771, номер двигателя 269048. Цвет: си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атка навесная ЖН-6Б, 2007 г.в. Цвет: си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5-62, 2008 г.в.,VIN XTC65115382329503, номер кабины - 2077071, двигатель модель 740620 номер 82471694, мощность двигателя 280 л.с.  Цвет: оранж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амосвальный НЕФАЗ-8560-02, 2008 г.в., VIN X1F8560E080013602 Цвет: оранж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ЛТЗ-60АБ-10, 2008 г.в., заводской номер 004404, номер двигателя 366807.  Цвет: черно-крас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ЛТЗ-60АБ-10, 2008 г.в., заводской номер 004194, номер двигателя 335677. Цвет: бело-си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ормоуборочный «Енисей-324», 2007 г.в., зав. номер 011, номер двигателя 60286392. Цвет: бело-си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сс-подборщик ПР-145С, 2008 г.в., зав. номер 2984 Цвет: крас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27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5.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5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5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5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5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В случае отказа или уклонения победителя торгов от подписания указанного договора, внесенный задаток ему не возвращ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, оплаты по договору купли-продажи: р/с № 4070281096268 0000018, ИНН 0236004920, ОГРН 1060220007418, КПП 023601001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8 5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5 57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2 65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9 72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6 80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43 87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40 95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38 025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35 10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2 175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9 25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26 32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95 1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75 34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355 59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335 83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16 08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296 325.0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в 0:0 (276 57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256 815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237 06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17 305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97 550.0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в 0:0 (177 79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80 1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76 09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2 09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8 08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4 08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60 07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56 07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52 065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48 06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44 055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40 05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36 04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52 4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714 78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77 16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39 54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01 92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564 30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526 68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489 06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451 44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413 82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76 20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338 580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06 9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91 55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76 21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60 86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45 52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230 17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214 83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199 485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84 14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68 795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53 45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38 10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1 3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19 73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08 17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96 60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85 04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173 47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61 91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150 345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38 78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27 215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15 65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04 08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59 3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51 33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43 37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35 40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7 44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119 475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11 51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103 545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95 58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87 615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79 65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71 68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603 0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72 85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2 7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12 55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82 40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452 25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422 1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391 95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361 80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331 65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01 50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271 350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45 8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38 51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1 22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23 93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16 64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109 35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02 06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94 77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87 48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80 19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72 900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65 610.00 руб.) - 2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12:00 по адресу: г. 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иные предусмотренные законодательством Российской Федерации условия;. 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канов Александр Николаевич (ИНН 560900494347, КПП , адрес: 460041, Оренбургская область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2-17T07:28:00Z</dcterms:modified>
  <cp:revision>2</cp:revision>
  <dc:subject/>
  <dc:title>3</dc:title>
</cp:coreProperties>
</file>