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Муниципальная страховая компания «СТРАЖ» им. С. Живаго (ООО МСК «СТРАЖ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язанской области от 12 января 2018 г. по делу №А54-8181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05T09:36:00Z</dcterms:modified>
  <cp:revision>7</cp:revision>
  <dc:subject/>
  <dc:title>ДОГОВОР № 2005-0016/6</dc:title>
</cp:coreProperties>
</file>