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Тюменского филиала АО «РАД» Сусликова Дмитрия Александровича, действующего на основании Доверенности №Д-035 от 29 декабря 2018г. и поручения №6 от 11.09.2019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публичного предложения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31» января 2020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29» января 2020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5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2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19-12-17T05:13:00Z</dcterms:modified>
  <cp:revision>24</cp:revision>
  <dc:subject/>
  <dc:title>Форма 1</dc:title>
</cp:coreProperties>
</file>