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050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12.2019 14:00 - 04.02.2020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ТКЦ Сфера», </w:t>
            </w:r>
          </w:p>
          <w:p>
            <w:pPr>
              <w:pStyle w:val="Normal"/>
              <w:ind w:firstLine="290"/>
              <w:jc w:val="both"/>
              <w:rPr/>
            </w:pPr>
            <w:r>
              <w:rPr>
                <w:sz w:val="28"/>
                <w:szCs w:val="28"/>
                <w:lang w:val="en-US"/>
              </w:rPr>
              <w:t>142703, р-он Ленинский, г. Видное, ул. Школьная, 84А, ОГРН 1105003005480, ИНН 500308827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овский Александр Анато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28700/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от 29.05.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 № 1 (Имущество в залоге у АКБ «Банк на Красных Воротах» (АО) на основании договора залога недвижимого имущества от 24.12.2015г.): НЕДВИЖИМОЕ ИМУЩЕСТВО: 1. Танцевально-развлекательный центр, об. пл. 2 042,3 кв.м, инв. № 54:401:002:010043730, лит. А, кадастровый (или условный) номер 57:25:0010513:37, по адресу: Орловская область, г. Орел, ул. Максима Горького, д. 36а; 2. Право аренды земельного участка, функционально обеспечивающий находящееся на нем закладываемое имущество, об. пл. 1 551,00 кв.м.; адрес: Орловская область, г. Орел, Советский р-он, ул. Максима Горького, д. 36а; кадастровый номер 57:25:0010513:0006.   Имущество продается в составе единого лот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12.2019 г. и заканчивается 04.02.2020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доп.этапах продажи имущества необходимо в срок приема заявок подать заявку, внести соответствующую сумму задатка 10% цены лота, действующей на определенном периоде продажи посредством публичного предложения, для участия в которой подается заявка, до окончания срока приема заявок, установленного для определенного периода продажи на р/с Должника. Задаток считается внесенным с даты поступления всей суммы задатка на счет Должника на момент, указанный в настоящем сообщении. Заявка на участие в продаже посредством публичного предложения оформляется в форме электронного документа и должна содержать следующие сведения: наименование, организационно-правовую форму, место нахождения, почтовый адрес, ОГРН, ИНН (для юр. лица); фамилию, имя, отчество, паспортные данные, сведения о месте жительства, ИНН (для физ.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Заявка на участие в продаже посредством публичного предложения должна также содержать предложение о цене лота, которая должна быть не ниже установленной на момент подачи заявки цены продажи лота. К заявке на участие в продаже посредством публичного предложения должны быть приложены следующие документы в электронной форме и подписанные электронной цифровой подписью заявителя: выписка из единого государственного реестра юридических лиц (для юр.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 лица), надлежащим образом заверенный перевод на русский язык документов о государственной регистрации юридического лица или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доп.этапах продажи имущества посредством публичного предложения необходимо в срок приема заявок внести соответствующую сумму задатка 10% (десять процентов) от цены лота, действующей на определенном периоде продажи посредством публичного предложения, для участия в которой подается заявка, до окончания срока приема заявок, установленного для определенного периода продажи (указав № торгов, период продажи посредством публичного предложения) на расчетный счет Должника. Задаток для продажи посредством публичного предложения должен поступить не позднее 14:00 окончания срока приема заявок периода продажи посредством публичного предложения для участия в которой подается заявка.  Задаток считается внесенным с даты поступления всей суммы задатка на счет Должника на момент, указанный в настоящем сообщении. Возврат задатка согласно Договору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на расчетный счет Должника: ИНН 5003088274, ОГРН 1105003005480, КПП 500301001, р/с 40702810401300019447 в АО «АЛЬФА-БАНК» г. Москва, к/с 30101810200000000593, БИК 0445255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 020 14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3.12.2019 в 0:0 (27 020 142.00 руб.) - 13.01.2020;</w:t>
            </w:r>
          </w:p>
          <w:p>
            <w:pPr>
              <w:pStyle w:val="Normal"/>
              <w:ind w:firstLine="290"/>
              <w:jc w:val="both"/>
              <w:rPr>
                <w:color w:val="000000"/>
                <w:sz w:val="28"/>
                <w:szCs w:val="28"/>
              </w:rPr>
            </w:pPr>
            <w:r>
              <w:rPr>
                <w:color w:val="000000"/>
                <w:sz w:val="28"/>
                <w:szCs w:val="28"/>
              </w:rPr>
              <w:t>14.01.2020 в 0:0 (26 770 142.00 руб.) - 17.01.2020;</w:t>
            </w:r>
          </w:p>
          <w:p>
            <w:pPr>
              <w:pStyle w:val="Normal"/>
              <w:ind w:firstLine="290"/>
              <w:jc w:val="both"/>
              <w:rPr>
                <w:color w:val="000000"/>
                <w:sz w:val="28"/>
                <w:szCs w:val="28"/>
              </w:rPr>
            </w:pPr>
            <w:r>
              <w:rPr>
                <w:color w:val="000000"/>
                <w:sz w:val="28"/>
                <w:szCs w:val="28"/>
              </w:rPr>
              <w:t>20.01.2020 в 0:0 (26 520 142.00 руб.) - 23.01.2020;</w:t>
            </w:r>
          </w:p>
          <w:p>
            <w:pPr>
              <w:pStyle w:val="Normal"/>
              <w:ind w:firstLine="290"/>
              <w:jc w:val="both"/>
              <w:rPr>
                <w:color w:val="000000"/>
                <w:sz w:val="28"/>
                <w:szCs w:val="28"/>
              </w:rPr>
            </w:pPr>
            <w:r>
              <w:rPr>
                <w:color w:val="000000"/>
                <w:sz w:val="28"/>
                <w:szCs w:val="28"/>
              </w:rPr>
              <w:t>24.01.2020 в 0:0 (26 270 142.00 руб.) - 29.01.2020;</w:t>
            </w:r>
          </w:p>
          <w:p>
            <w:pPr>
              <w:pStyle w:val="Normal"/>
              <w:ind w:firstLine="290"/>
              <w:jc w:val="both"/>
              <w:rPr>
                <w:color w:val="000000"/>
                <w:sz w:val="28"/>
                <w:szCs w:val="28"/>
              </w:rPr>
            </w:pPr>
            <w:r>
              <w:rPr>
                <w:color w:val="000000"/>
                <w:sz w:val="28"/>
                <w:szCs w:val="28"/>
              </w:rPr>
              <w:t>30.01.2020 в 0:0 (26 020 142.00 руб.) - 04.02.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Рассмотрение Организатором торгов представленной заявки на участие в продаже посредством публичного предложения и принятие решения о допуске заявителя к участию в продаже осуществляются в порядке, установленном ст.110 ФЗ «О несостоятельности (банкротстве)». Победителем признается участник, который представил в установленный срок заявку на участие в продаже посредством публичного предложения, содержащую предложение о цене имущества, которая не ниже начальной цены продажи имущества, установленной для определенного периода проведения продажи, при отсутствии предложений других участников торгов. В случае, если несколько участников представили в установленный срок заявки, содержащие различные предложения о цене имущества, но не ниже начальной цены продажи имущества, установленной для определенного периода проведения продажи, право приобретения имущества принадлежит участнику, предложившему максимальную цену за это имущество. В случае, если несколько участников представили в установленный срок заявки, содержащие равные предложения о цене имущества, но не ниже начальной цены продажи, установленной для определенного периода проведения продажи, право приобретения имущества принадлежит участнику, который первым представил в установленный срок заявку на участие в продаж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лучае подачи заявок по лоту в течение срока приема заявок подведение результатов продажи имущества посредством публичного предложения (определение победителя) производится по адресу www.lot-online.ru в первый рабочий день, следующий после прекращения периода, в течение которого были поданы заявки по лоту. С даты определения победителя продажи посредством публичного предложения прием заявок прекращается. Залоговый кредитор вправе оставить предмет залога за собой в ходе торгов по продаже имущества Должника на любом этапе снижения цены такого имущества при отсутствии заявок на участие в продаже по цене, установленной для этого этапа снижения цены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продажи заключается договор купли-продажи в течение 5 дней с даты получения участником, признанным победителем, предложения конкурсного управляющего о заключении соответствующе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имущества производится в течение 30 дней с момента подписания договора купли-продажи по цене, предложенной победителем, путем перечисления соответствующей суммы за вычетом задатка на специальный счет по обеспечению деятельности, связанной с реализацией предмета залога Должника ООО «ТКЦ Сфе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овский Александр Анато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18003726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07061, г.Москва, ул.Пугачевская 2-я, д.5, корп.1, кв.127, тел. 89169455728, e-mail: </w:t>
            </w:r>
            <w:hyperlink r:id="rId2">
              <w:r>
                <w:rPr>
                  <w:rStyle w:val="InternetLink"/>
                  <w:rFonts w:cs="Times New Roman" w:ascii="Times New Roman" w:hAnsi="Times New Roman"/>
                  <w:color w:val="000000"/>
                  <w:sz w:val="28"/>
                  <w:szCs w:val="28"/>
                  <w:lang w:val="en-US"/>
                </w:rPr>
                <w:t>sergowsky@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12.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9-12-17T07:08:00Z</dcterms:modified>
  <cp:revision>14</cp:revision>
  <dc:subject/>
  <dc:title>3</dc:title>
</cp:coreProperties>
</file>