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9 10:00 - 16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лферов 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908772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2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Помещение нежилое, кадастровый номер 66:41:0204015:1729, площадью 21,9 кв. метров, расположенное по адресу: Свердловская область, г. Екатеринбург, ул. Кунарская, д. 30, пом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9 г. и заканчивается 16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8.12.2019 10:00 по 16.02.2020 10:00 (тут далее время московское). К торгам допускаются юридические и физические лица, внесшие задаток для участия в торгах на банковский счет должника по реквизитам: получатель Палферов Андрей Юрьевич (ИНН 665908772887, счет № 40817810472003716225 открытый в отделении ПАО «Сбербанк» (БИК 047501602, к/с 30101810700000000602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банковский счет должника по реквизитам: получатель Палферов Андрей Юрьевич (ИНН 665908772887, счет № 40817810472003716225 открытый в отделении ПАО «Сбербанк» (БИК 047501602, к/с 3010181070000000060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405 0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364 500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324 000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283 5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43 00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202 500.00 руб.) - 16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Итоги подводятся организатором по окончанию каждого периода снижения цены (при наличии заявок). С момента определения победителя торги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09631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0 Челябинская область, г. Челябинск, ул. Свободы, д. 141, кв. 73, тел. 89517707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erart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17T11:08:00Z</dcterms:modified>
  <cp:revision>14</cp:revision>
  <dc:subject/>
  <dc:title>3</dc:title>
</cp:coreProperties>
</file>