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Банк "Первомайский" (публичное акционерное общество) (Банк «Первомайски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ем Арбитражного суда Краснодарского края от 31 января 2019 г. по делу № А32-52667/2018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5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23T12:05:00Z</dcterms:modified>
  <cp:revision>2</cp:revision>
  <dc:subject/>
  <dc:title>ДОГОВОР № __</dc:title>
</cp:coreProperties>
</file>