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юмочкин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241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0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35:01:0103022:82, нежилое здание, Вологодская область, Вытегорский район, с/п Анхимовское, д. Щетинино, 4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35:01:0103022:42, Вологодская область, Вытегорский район, с/п Анхимовское, д. Щетинино, 615 кв.м., земли населенных пунктов, для размещения дома индивидуальной жилой за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35:01:0303027:722, Вологодская область, Вытегорский район, 244 099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для строительства свиноводческой фермы на 3000 голов в год замкнутого цик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"УДАЧА" (35080054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в ОБЩЕСТВА С ОГРАНИЧЕННОЙ ОТВЕТСТВЕННОСТЬЮ "ВЫТЕГРА-ХЛЕБ" (350800679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3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юмочкина Ирина Сергеевна, р/с 40817810512002226317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2-17T11:35:00Z</dcterms:modified>
  <cp:revision>2</cp:revision>
  <dc:subject/>
  <dc:title>3</dc:title>
</cp:coreProperties>
</file>