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недвижим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20 г.</w:t>
            </w:r>
          </w:p>
        </w:tc>
      </w:tr>
    </w:tbl>
    <w:p>
      <w:pPr>
        <w:pStyle w:val="21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2" w:firstLine="851"/>
        <w:jc w:val="both"/>
        <w:rPr/>
      </w:pPr>
      <w:r>
        <w:rPr>
          <w:sz w:val="24"/>
          <w:szCs w:val="24"/>
        </w:rPr>
        <w:t>Конкурсный управляющий ЗАО «Ледер-Сервис» (</w:t>
      </w:r>
      <w:r>
        <w:rPr>
          <w:bCs/>
          <w:sz w:val="24"/>
          <w:szCs w:val="24"/>
        </w:rPr>
        <w:t>390013, г. Рязань, ул. Вокзальная, д. 26</w:t>
      </w:r>
      <w:r>
        <w:rPr>
          <w:sz w:val="24"/>
          <w:szCs w:val="24"/>
        </w:rPr>
        <w:t>, ОГРН 1026201264770, ИНН 6231039567), Спирякин Александр Михайлович, действующий на основании Решения арбитражного суда Рязанской области от 11.04.2018 г. по делу № А 54-969/2015,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Heading"/>
        <w:numPr>
          <w:ilvl w:val="0"/>
          <w:numId w:val="2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right="-1" w:firstLine="708"/>
        <w:jc w:val="both"/>
        <w:rPr/>
      </w:pPr>
      <w:r>
        <w:rPr/>
        <w:t>1.1.1.</w:t>
        <w:tab/>
      </w:r>
      <w:r>
        <w:rPr>
          <w:rStyle w:val="FontStyle15"/>
          <w:sz w:val="24"/>
          <w:szCs w:val="24"/>
        </w:rPr>
        <w:t>Нежилое помещение</w:t>
      </w:r>
      <w:r>
        <w:rPr>
          <w:rStyle w:val="FontStyle15"/>
          <w:spacing w:val="20"/>
          <w:sz w:val="24"/>
          <w:szCs w:val="24"/>
        </w:rPr>
        <w:t>, расположенное по адресу: г. Москва, ул. Сходненская, д. 50, общей площадью 59, 3 кв.м., кадастровый номер: 77:08:0004005:3682</w:t>
      </w:r>
      <w:r>
        <w:rPr>
          <w:rStyle w:val="FontStyle15"/>
          <w:sz w:val="24"/>
          <w:szCs w:val="24"/>
        </w:rPr>
        <w:t>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ЗАО «Ледер-Сервис»</w:t>
      </w:r>
      <w:r>
        <w:rPr/>
        <w:t xml:space="preserve"> на праве собственности, которое имеет следующее основание: Договор купли-продажи нежилого помещения б/н от 22.05.2014, № государственной регистрации 77-77-08/024/2014-626, дата регистрации 09.06.2014 г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раво собственности на помещение, обременено ипотекой в пользу ПАО Промсвязьбанк, номер государственной регистрации 77-77-08/034/2014-086.</w:t>
      </w:r>
    </w:p>
    <w:p>
      <w:pPr>
        <w:pStyle w:val="Normal"/>
        <w:ind w:right="-1" w:firstLine="708"/>
        <w:jc w:val="both"/>
        <w:rPr/>
      </w:pPr>
      <w:r>
        <w:rPr/>
        <w:t xml:space="preserve">1.3. Право залога (ипотеки) прекращается с момента продажи заложенного имущества в силу закона применительно к </w:t>
      </w:r>
      <w:hyperlink r:id="rId2">
        <w:r>
          <w:rPr>
            <w:rStyle w:val="InternetLink"/>
          </w:rPr>
          <w:t>подпункту 4 пункта 1 статьи 352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</w:rPr>
          <w:t>абзацу шестому пункта 5 статьи 18.1</w:t>
        </w:r>
      </w:hyperlink>
      <w:r>
        <w:rPr/>
        <w:t xml:space="preserve"> Закона о банкротстве.</w:t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>2.1. Цена приобретаемого имущества, указанного в п. 1.1. настоящего договора, составляет ________   (_______________________) рублей.</w:t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3 672 000 (Три миллиона шестьсот семьдесят две тысячи) рублей перечисленная Покупателем в качестве задатка согласно платежного поручения № ____ от «____» ______________________  201__ г. засчитывается в оплату по настоящему договору.</w:t>
      </w:r>
    </w:p>
    <w:p>
      <w:pPr>
        <w:pStyle w:val="Normal"/>
        <w:ind w:right="-1" w:firstLine="708"/>
        <w:jc w:val="both"/>
        <w:rPr/>
      </w:pPr>
      <w:r>
        <w:rPr/>
        <w:t>2.3. Оплата неоплаченной по состоянию на дату заключения настоящего Договора части цены Имущества в размере _______   (___________________________________) рублей  подлежат оплате в течение 30 календарных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пяти дней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Зак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4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 поступления от Покупателя на банковский счет Продавца части цены Имущества, указанной в п. 2.3.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</w:t>
      </w:r>
      <w:r>
        <w:rPr>
          <w:rFonts w:cs="Times New Roman" w:ascii="Times New Roman" w:hAnsi="Times New Roman"/>
          <w:sz w:val="24"/>
          <w:szCs w:val="24"/>
        </w:rPr>
        <w:t>растор</w:t>
      </w:r>
      <w:r>
        <w:rPr>
          <w:rFonts w:cs="Times New Roman" w:ascii="Times New Roman" w:hAnsi="Times New Roman"/>
          <w:sz w:val="24"/>
          <w:szCs w:val="24"/>
          <w:lang w:val="ru-RU"/>
        </w:rPr>
        <w:t>гнутым с календарного дня, следующего за днем поступления уведомления в отделение почтовой связи по указанному в настоящем Договоре адресу Покупателя. В таком случае перечисленный Покупателем задаток Продавцом не возвращается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уклонения Покупателя от исполнения обязанности, предусмотренной разделом  3 настоящего Договора в части подписания Акта </w:t>
      </w:r>
      <w:r>
        <w:rPr>
          <w:rFonts w:cs="Times New Roman" w:ascii="Times New Roman" w:hAnsi="Times New Roman"/>
          <w:sz w:val="24"/>
          <w:szCs w:val="24"/>
        </w:rPr>
        <w:t>приема-передачи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срока указанного в п. 3.1. настоящего Договора, настоящий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</w:t>
      </w:r>
      <w:r>
        <w:rPr>
          <w:rFonts w:cs="Times New Roman" w:ascii="Times New Roman" w:hAnsi="Times New Roman"/>
          <w:sz w:val="24"/>
          <w:szCs w:val="24"/>
        </w:rPr>
        <w:t>растор</w:t>
      </w:r>
      <w:r>
        <w:rPr>
          <w:rFonts w:cs="Times New Roman" w:ascii="Times New Roman" w:hAnsi="Times New Roman"/>
          <w:sz w:val="24"/>
          <w:szCs w:val="24"/>
          <w:lang w:val="ru-RU"/>
        </w:rPr>
        <w:t>гнутым с календарного дня, следующего за днем истечения срока для подписания Покупателем Акта приема-передачи Имущества. В таком случае Продавец обязан возвратить сумму, указанную в п.2.3. Договора Покупателю в пятидневны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5</w:t>
      </w:r>
      <w:r>
        <w:rPr/>
        <w:t>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Заключительные положения </w:t>
      </w:r>
    </w:p>
    <w:p>
      <w:pPr>
        <w:pStyle w:val="Normal"/>
        <w:ind w:firstLine="708"/>
        <w:jc w:val="both"/>
        <w:rPr/>
      </w:pPr>
      <w:r>
        <w:rPr/>
        <w:t>6.1. Переход права собственности на объект недвижимого имущества, указанного в п. 1.1. настоящего договора, подлежит государственной регистрации в ________________________________________________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2. С момента государственной регистрации перехода права собственности по настоящему договору отчуждаемые объекты недвижимого имущества переходят на праве собственности Покупателю, который принимает на себя обязанности по содержанию данных объектов недвижимого имущества и уплате установленных законодательством налогов. </w:t>
      </w:r>
    </w:p>
    <w:p>
      <w:pPr>
        <w:pStyle w:val="Normal"/>
        <w:ind w:firstLine="708"/>
        <w:jc w:val="both"/>
        <w:rPr/>
      </w:pPr>
      <w:r>
        <w:rPr/>
        <w:t>6.3. Стороны договорились, что государственная регистрация перехода права собственности на отчуждаемые объекты недвижимого имущества, производится в течении тридцати календарных дней после подписания сторонами акта приема-передачи, указанного в п. 3.1 настоящего договора.</w:t>
      </w:r>
    </w:p>
    <w:p>
      <w:pPr>
        <w:pStyle w:val="Normal"/>
        <w:ind w:firstLine="708"/>
        <w:jc w:val="both"/>
        <w:rPr/>
      </w:pPr>
      <w:r>
        <w:rPr/>
        <w:t>6.4.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6.5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О «Ледер-Серви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;Helvetica" w:hAnsi="Arial;Helvetica" w:cs="Arial;Helvetica"/>
      <w:lang w:val="en-US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Helvetica" w:hAnsi="Arial;Helvetica" w:cs="Arial;Helvetic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49671B86723E6FD4F9CBF2AD32F725A1FB3F0E762DE9462DC6DDAC69F2C39CACC526DDF29oCJ" TargetMode="External"/><Relationship Id="rId3" Type="http://schemas.openxmlformats.org/officeDocument/2006/relationships/hyperlink" Target="consultantplus://offline/ref=52649671B86723E6FD4F9CBF2AD32F725A1FB2F8E66EDE9462DC6DDAC69F2C39CACC5265DC9C436A29o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3:00Z</dcterms:created>
  <dc:creator>Alexander</dc:creator>
  <dc:description/>
  <cp:keywords/>
  <dc:language>en-US</dc:language>
  <cp:lastModifiedBy>Александр</cp:lastModifiedBy>
  <dcterms:modified xsi:type="dcterms:W3CDTF">2019-12-16T13:23:00Z</dcterms:modified>
  <cp:revision>2</cp:revision>
  <dc:subject/>
  <dc:title>ДОГОВОР № 1</dc:title>
</cp:coreProperties>
</file>