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Ледер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0013, г. Рязань, ул. Вокзальная, д. 26, ОГРН 1026201264770, ИНН 6231039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як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9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г. Москва, ул. Сходненская, д. 50, общей площадью 59, 3 кв.м., кадастровый номер: 77:08:0004005:36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5.0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 должны прилагаться копии следующих документов: действительную на день представления заявки на участие в торгах выписки из единого государственного реестра юридических лиц (для юридического лица), действительную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говор о задатке, копию решения об одобрений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,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до 05.02.2020 г. и до 16.00 по Московскому времени. После завершения торгов участникам, не ставшими победителями, задаток возвращается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ю необходимо перечислить задаток на р/с № 40702810100000008800 в Прио-Внешторгбанк (ПАО) г. Рязань, к/с 30101810500000000708, БИК 046126708, получатель  ЗАО «Ледер-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 в 19 час. 00 мин.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30 дней со дня подписания данного договора на р/с № 40702810800000008799 в Прио-Внешторгбанк (ПАО) г. Рязань, к/с 30101810500000000708, БИК 046126708, получатель  ЗАО «Ледер-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пирякин Александр Михайлович (ИНН 623006854067, КПП , адрес: 390027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голюбова, д. 78, стр.1, тел. +7 (910) 645-14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s-c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2-17T13:10:00Z</dcterms:modified>
  <cp:revision>2</cp:revision>
  <dc:subject/>
  <dc:title>3</dc:title>
</cp:coreProperties>
</file>