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3 от 09.01.2019 и на основании договора об организации и проведении торгов в электронной форме от 07.08.2019 г., заключенного с Коммерческим банком «Русский ипотечный банк» (общество с ограниченной ответственностью) (КБ «Русский ипотечный банк» (ООО))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Курлаева Андрея Владимировича, действующей на основании решения Арбитражного суда .Москвы, резолютивная часть которого объявлена 20 марта 2019г., по делу №А40-5391/19-4-9 Б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10.02.2020 г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;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;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9:43:00Z</dcterms:created>
  <dc:creator>upr12</dc:creator>
  <dc:description/>
  <cp:keywords/>
  <dc:language>en-US</dc:language>
  <cp:lastModifiedBy>Ерш Татьяна Евгеньевна</cp:lastModifiedBy>
  <dcterms:modified xsi:type="dcterms:W3CDTF">2019-12-17T09:43:00Z</dcterms:modified>
  <cp:revision>2</cp:revision>
  <dc:subject/>
  <dc:title>Договор о задатке №____</dc:title>
</cp:coreProperties>
</file>