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0:00 - 25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верз 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21, РТ, г. Казань, ул. Парижской Коммуны, д. 25/39, оф. 15, ОГРН 1021602827080, ИНН 1655056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бгатов Динар Рау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1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РТ 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Поляр», ИНН 1635004715, номинальная стоимость 857 718 461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Новая Нефтехимия», ИНН 7707662379, номинальная стоимость 50 996 209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ИФК «Татинк», ИНН 1616012301, номинальная стоимость 123 136,9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иржевые облигации процентные неконвертируемые документарные на предъявителя с обязательным централизованным хранением серии БО-01 эмитента ОАО "АРТУГ", номер государственной регистрации 4В02-01-56258-D, в количестве 15 770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Новая Нефтехимия», ИНН 7707662379, номинальная стоимость 118 617 022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5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лектронной торговой площадке по адресу http://www.auction-house.ru, с 10.00 16.12.2019 г. до 10.00 25.03.2020 г. (имеются перерывы для подведения промежуточных итогов)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ам №№1-3 составляет 10% от начальной цены, установленной для соответствующего периода проведения торгов. Задаток по лотам №№4, 5 составляет 20% от начальной цены, установленной для соответствующего периода проведения торгов.   Задаток вносится на р/счет ООО «Траверз Компани» и возвращается проигравшей стороне в течение 5 рабочих дней с момента составл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Траверз Компани» ИНН/КПП 1655056126/165501001, р/с 40702810903000047118 в Приволжский ф-л ПАО «ПРОМСВЯЗЬБАНК», г. Нижний Новгород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1 946 61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896 58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0 82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6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6 755 32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71 946 615.2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694 751 953.75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617 557 292.22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540 362 630.7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63 167 969.17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385 973 307.6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08 778 646.11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31 583 984.58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154 389 323.06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77 194 661.53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00 00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5 896 588.8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1 306 929.99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36 717 271.1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32 127 612.22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7 537 953.33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2 948 294.4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8 358 635.55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3 768 976.66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9 179 317.78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4 589 658.89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00 00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10 823.29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99 740.96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88 658.63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77 576.3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6 493.97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55 411.65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4 329.32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3 246.99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22 164.66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1 082.33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0 00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 625 28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262 752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10 900 224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9 537 696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 175 168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 812 64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5 450 112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4 087 584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2 725 056.0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 362 528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00 00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06 755 320.4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96 079 788.39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85 404 256.34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74 728 724.3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4 053 192.26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53 377 660.22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2 702 128.1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2 026 596.13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21 351 064.09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0 675 532.04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00 000.00 руб.) - 25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утем публичного предложения признается участник торгов в соответствии с п.4.2. ст.138,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26.03.2020 г. в 0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договором купли-продажи/уступки права требования оплата должна быть произведена в течение 30 дней со дня подписания договора купли-продажи/уступки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бгатов Динар Рауф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3401770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3, г. Казань, ул. Амирхана, д. 41, кв. 25, тел. 89510693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narsibga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17T09:52:00Z</dcterms:modified>
  <cp:revision>14</cp:revision>
  <dc:subject/>
  <dc:title>3</dc:title>
</cp:coreProperties>
</file>