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"Открытое акционерное общество "Межрегиональный Волго-Камский банк реконструкции и развития" (ОАО «Волго-Кам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. от 12 декабря 2013 г. по делу № А55-2619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1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9-02T06:41:00Z</dcterms:modified>
  <cp:revision>2</cp:revision>
  <dc:subject/>
  <dc:title>ДОГОВОР № 2005-0016/6</dc:title>
</cp:coreProperties>
</file>