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0.10.2018 г. №34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коммерческим банком «АНДЖИБАНК» (Открытое акционерное общество) (ОАО «АНДЖИБАНК»)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(ОГРН 1020500000069, ИНН 0541002693) (далее –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Банк, Должник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(далее – Агентство) Джамалудинова Магомедгази Далгатовича, действующего на основании решения Арбитражного суда Республики Дагестан от 31 января 2014 г. по делу № А15-2394/20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2-17T08:30:00Z</dcterms:modified>
  <cp:revision>8</cp:revision>
  <dc:subject/>
  <dc:title>Договор о задатке №____</dc:title>
</cp:coreProperties>
</file>