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08:00 - 07.01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К "Акватор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, ОРСК, ПАЦАЕВА, ДОМ 11, КВАРТИРА 41, ОГРН 1135658008496, ИНН 5614063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5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792981,68 руб. без НДС  Объекты недвижимости расположенные по адресу: Оренбургская обл., г.Орск, п.Геологов, пер.Медный, д.12. Здание (нежилое кирпичное, шлакоблочное здание склада для реактивных веществ) площ.487,9 кв.м. Земельный участок, кад.№56:43:0102004:7 площ.307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07.01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ПК «Акватория» ИНН 5614063717,  р/сч 40702810005360000272 в доп.офисе Оренбургского РФ АО «Россельхозбанк» №3349/5/36  БИК 045354816, корр.счет 301018100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2 98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792 981.6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в 0:0 (713 683.51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634 385.34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555 087.17 руб.) - 0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в 0:0 (475 789.01 руб.) - 07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ндрева Оксана Сергеевна (ИНН 561506968488, КПП , адрес: 462430, г. 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12-18T12:03:00Z</dcterms:modified>
  <cp:revision>2</cp:revision>
  <dc:subject/>
  <dc:title>3</dc:title>
</cp:coreProperties>
</file>