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0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2.2020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АО «Юждорстрой», </w:t>
            </w:r>
          </w:p>
          <w:p>
            <w:pPr>
              <w:pStyle w:val="Normal"/>
              <w:ind w:firstLine="290"/>
              <w:jc w:val="both"/>
              <w:rPr/>
            </w:pPr>
            <w:r>
              <w:rPr>
                <w:sz w:val="28"/>
                <w:szCs w:val="28"/>
                <w:lang w:val="en-US"/>
              </w:rPr>
              <w:t>350000, г. Краснодар, ул. Янковского, 57, ОГРН 1022301606470, ИНН 23100014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олотарева Вер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0547/2010-38/276-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06.09.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4: Нежилое здание площадью 453,6 кв. м., кадастровый номер 23:49:0308002:4323, линейное сооружение  склад ГСМ площадью 418,5 кв.м., кадастровый номер 23:49:0308002:4649 по адресу: Краснодарский край, город Сочи, Хостинский район, ул. Земляничная в районе объездной дороги, нач. цена- 12 696 280,00 руб. Объекты расположены на земельном участке, находящемся в собственности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19 г. и заканчивается 10.02.2020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даток  10 % от начальной цены лота, реквизиты  для внесения задатка : получатель ОАО «Юждорстрой», ИНН 2310001431 КПП 231001001, р/сч  40702810830000029316, КРАСНОДАРСКОЕ ОТДЕЛЕНИЕ №8619 ПАО СБЕРБАНК Г. КРАСНОДАР, к/сч  30101810100000000602, БИК  040349602.  Шаг аукциона  10 %. Прием заявок/задатков с 10-00 часов 23.12.2019 г. до 16.00 часов 10.02.2020 г. на ЭТП ОАО«Российский Аукционный Дом», на сайте: https:// www.lot-online.ru, знакомство с предметом торгов по адресу нахождения имущества в рабочие дни в тот же период по предварительному звонку по номеру +8( 86132) 2-04-71; +8 9604950076. Документы для участия: Заявка, соответствующая действующему закону. Документ, подтверждающий право действовать от имени заявителя. Оплата задатка. Для физ. лиц  копия паспорта. Для ИП  выписка из ЕГРИП (срок до 30 дней). Для юр. лиц  выписка из ЕГРЮЛ (до 30 дней); полномочия руководителя, копия решения об одобрении/совершении крупной сделки; перевод на русский язык документов о государственной регистрации юр. лица или физ. лица в качестве ИП в соответствии с законодательством государства (для иностранного лица). Документы, заявки и предложения о цене имущества предоставляются в электронном виде, подписанные ЭП заявителя, в соответствии с порядком (регламентом) работы на ЭП. Победитель аукциона  по наивысшей цене. Продавец  конкурсный управляющий Золотарева В.А. Итоговый протокол  по окончании торгов. Договор купли-продажи имущества заключается с победителем торгов в течение пяти дней с момента получения от конкурсного управляющего предложения о заключении данного договора. Полная оплата  30 дней с даты  заключения договора купли-продажи по следующим реквизитам: получатель: ОАО «Юждорстрой», ИНН 2310001431, КПП 231001001, р/сч  40702810600040000458, КБ «Кубань Кредит» ООО г. Краснодар, к/сч  30101810200000000722, БИК  040349722</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 269 6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 от начальной цены лота, задаток должен поступить до 10.02.20г. до 16.00., возврат задатка в соответствии договором о задатке, размещенном на ЭТ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реквизиты  для внесения задатка : получатель ОАО «Юждорстрой», ИНН 2310001431 КПП 231001001, р/сч  40702810830000029316, КРАСНОДАРСКОЕ ОТДЕЛЕНИЕ №8619 ПАО СБЕРБАНК Г. КРАСНОДАР, к/сч  30101810100000000602, БИК  040349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2 696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44: 1 269 62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аукциона  по наивысшей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овый протокол  по окончании торгов. Договор купли-продажи имущества заключается с победителем торгов в течение пяти дней с момента получения от конкурсного управляющего предложения о заключении данного договора. Полная оплата  30 дней с даты  заключения договора купли-продажи по следующим реквизитам: получатель: ОАО «Юждорстрой», ИНН 2310001431, КПП 231001001, р/сч  40702810600040000458, КБ «Кубань Кредит» ООО г. Краснодар, к/сч  30101810200000000722, БИК  0403497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пяти дней с момента получения от конкурсного управляющего предложения о заключении данного договора. Полная оплата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олотарева Вер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06011982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3680, Краснодарский край, г. Ейск, ул. Суворова, д. 46, тел. 88613220471, e-mail: </w:t>
            </w:r>
            <w:hyperlink r:id="rId2">
              <w:r>
                <w:rPr>
                  <w:rStyle w:val="InternetLink"/>
                  <w:rFonts w:cs="Times New Roman" w:ascii="Times New Roman" w:hAnsi="Times New Roman"/>
                  <w:color w:val="000000"/>
                  <w:sz w:val="28"/>
                  <w:szCs w:val="28"/>
                  <w:lang w:val="en-US"/>
                </w:rPr>
                <w:t>zolotareva.vera.2018@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12-18T10:57:00Z</dcterms:modified>
  <cp:revision>14</cp:revision>
  <dc:subject/>
  <dc:title>3</dc:title>
</cp:coreProperties>
</file>