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19 08:00 - 25.02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купский Владимир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4302671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5448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7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площадью 324,7 кв.м., кадастровый номер 32:30:0020907:158; Нежилое помещение площадью 304 кв.м., кадастровый номер 32:30:0020907:171; Нежилое помещение площадью 40 кв.м., кадастровый номер 32:30:0020907:166; Нежилое помещение площадью 32,4 кв.м., кадастровый номер 32:30:0020907:157, расположенные по адресу: Брянская область, г. Клинцы, ул. Складочная, д. 4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25.12.2019 г. и заканчивается 25.02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мер задатка для участия в торгах по продаже посредством публичного предложения устанавливается в сумме 10% (Десять процентов) начальной цены продажи имущества/лота, установленной для текущего периода проведения торгов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42 56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12.2019 в 08:00 (2 442 561.30 руб.) - 26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19 в 08:00 (2 402 561.30 руб.) - 2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19 в 08:00 (2 362 561.30 руб.) - 28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19 в 08:00 (2 322 561.30 руб.) - 29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19 в 08:00 (2 282 561.30 руб.) - 30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2.2019 в 08:00 (2 242 561.30 руб.) - 3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9 в 08:00 (2 202 561.30 руб.) - 0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1.2020 в 08:00 (2 162 561.30 руб.) - 02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0 в 08:00 (2 122 561.30 руб.) - 0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0 в 08:00 (2 082 561.30 руб.) - 0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0 в 08:00 (2 042 561.30 руб.) - 05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0 в 08:00 (2 002 561.30 руб.) - 0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1.2020 в 08:00 (1 962 561.30 руб.) - 0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0 в 08:00 (1 922 561.30 руб.) - 0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0 в 08:00 (1 882 561.30 руб.) - 0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0 в 08:00 (1 842 561.30 руб.) - 1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0 в 08:00 (1 802 561.30 руб.) - 1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0 в 08:00 (1 762 561.30 руб.) - 12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1.2020 в 08:00 (1 722 561.30 руб.) - 1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20 в 08:00 (1 682 561.30 руб.) - 1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8:00 (1 642 561.30 руб.) - 15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0 в 08:00 (1 602 561.30 руб.) - 1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0 в 08:00 (1 562 561.30 руб.) - 1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20 в 08:00 (1 522 561.30 руб.) - 1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0 в 08:00 (1 482 561.30 руб.) - 1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0 в 08:00 (1 442 561.30 руб.) - 2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0 в 08:00 (1 402 561.30 руб.) - 2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8:00 (1 362 561.30 руб.) - 22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1.2020 в 08:00 (1 322 561.30 руб.) - 23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0 в 08:00 (1 282 561.30 руб.) - 2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1.2020 в 08:00 (1 242 561.30 руб.) - 25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0 в 08:00 (1 202 561.30 руб.) - 26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0 в 08:00 (1 162 561.30 руб.) - 2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0 в 08:00 (1 122 561.30 руб.) - 2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8:00 (1 082 561.30 руб.) - 29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1.2020 в 08:00 (1 042 561.30 руб.) - 30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0 в 08:00 (1 002 561.30 руб.) - 3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20 в 08:00 (962 561.30 руб.) - 01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0 в 08:00 (922 561.30 руб.) - 02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0 в 08:00 (882 561.30 руб.) - 0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2.2020 в 08:00 (842 561.30 руб.) - 0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в 08:00 (802 561.30 руб.) - 05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0 в 08:00 (762 561.30 руб.) - 0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20 в 08:00 (722 561.30 руб.) - 07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2.2020 в 08:00 (682 561.30 руб.) - 08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0 в 08:00 (642 561.30 руб.) - 09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0 в 08:00 (602 561.30 руб.) - 1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2.2020 в 08:00 (562 561.30 руб.) - 11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в 08:00 (522 561.30 руб.) - 12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0 в 08:00 (482 561.30 руб.) - 1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0 в 08:00 (442 561.30 руб.) - 1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20 в 08:00 (402 561.30 руб.) - 15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0 в 08:00 (362 561.30 руб.) - 16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0 в 08:00 (322 561.30 руб.) - 17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2.2020 в 08:00 (282 561.30 руб.) - 18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2.2020 в 08:00 (242 561.30 руб.) - 19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0 в 08:00 (202 561.30 руб.) - 20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2.2020 в 08:00 (162 561.30 руб.) - 21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0 в 08:00 (122 561.30 руб.) - 22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0 в 08:00 (82 561.30 руб.) - 23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0 в 08:00 (42 561.30 руб.) - 2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2.2020 в 08:00 (2 561.30 руб.) - 25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лоту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р/сч.: Получатель: Скупский Владимир Борисович (ИНН 774302671704), р/сч. № №40817810838047535391 в Московский банк ПАО Сбербанк; корсчет 30101810400000000225;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pelevin.78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8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2-18T13:34:00Z</dcterms:modified>
  <cp:revision>3</cp:revision>
  <dc:subject/>
  <dc:title>3</dc:title>
</cp:coreProperties>
</file>