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Ейск</w:t>
        <w:tab/>
        <w:tab/>
        <w:tab/>
        <w:tab/>
        <w:tab/>
        <w:t xml:space="preserve">                               «___» _________ 20 ___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АО «Юждорстро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231000143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50000, г. Краснодар, ул. Янковского, 5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конкурсного управляющего Золотаревой Веры Андреевны, действующей на основании  определения Арбитражного суда Краснодарского края от 25.12.2017 года по делу № А32-10547/2010-38/376-Б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уется перечислить на  специальный банковский счёт ОАО «Юждорстрой» (далее также – Организатор торгов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, проводимого на условиях, опубликованных на ЕФРСБ, имущества: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</w:rPr>
        <w:t>Недвижимое имущество:  Нежилое здание площадью 453,6 кв. м., кадастровый номер 23:49:0308002:4323, линейное сооружение – склад ГСМ площадью 418,5 кв.м., кадастровый номер 23:49:0308002:4649, по адресу: Краснодарский край, г. Сочи, Хостинский район, ул. Земляничная (в районе объездной дороги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лучатель платежа</w:t>
      </w:r>
      <w:r>
        <w:rPr>
          <w:b/>
          <w:sz w:val="24"/>
          <w:szCs w:val="24"/>
        </w:rPr>
        <w:t xml:space="preserve"> – ОАО «ЮЖДОРСТРОЙ»</w:t>
      </w:r>
    </w:p>
    <w:p>
      <w:pPr>
        <w:pStyle w:val="Style19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50000, г. Краснодар, ул. Янковского, 57</w:t>
      </w:r>
    </w:p>
    <w:p>
      <w:pPr>
        <w:pStyle w:val="Style19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ГРН 10223001606470, ИНН 2310001431, КПП 231001001</w:t>
      </w:r>
    </w:p>
    <w:p>
      <w:pPr>
        <w:pStyle w:val="Style1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/сч – 40702810830000029316</w:t>
      </w:r>
    </w:p>
    <w:p>
      <w:pPr>
        <w:pStyle w:val="Style1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РАСНОДАРСКОЕ ОТДЕЛЕНИЕ №8619 ПАО СБЕРБАНК Г. КРАСНОДАР          </w:t>
      </w:r>
    </w:p>
    <w:p>
      <w:pPr>
        <w:pStyle w:val="Style1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/сч – 30101810100000000602</w:t>
      </w:r>
    </w:p>
    <w:p>
      <w:pPr>
        <w:pStyle w:val="Style1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ИК – 040349602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Организатора торгов регламентировано статьей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 (срок и время приема заявок опубликован в сообщении о проведении торгов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>ОАО «Юждорстрой» – Золотаревой Веры Андреевны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пли-продажи, подписать его и вручить один экземпляр лично конкурсному управляющему, либо в этот же срок направить Договор купли-продажи конкурсн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ного управляющего Золотареву В.А. и Организатора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конкурсному управляющему Золотаревой В.А. и Организатору торгов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конкурсному управляющему ОАО «Юждорстрой». – Золотаревой В.А.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а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пяти рабочих дней со дня получения отзыва заявки, вернуть задато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 принятия такого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конкурсному управляющему ОАО «Юждорстрой» – Золотаревой В.А. Краснодарский край, г. Ейск, ул. Ростовская, 71, тел. +8(86132)2-04-7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r>
        <w:rPr>
          <w:sz w:val="24"/>
          <w:szCs w:val="24"/>
          <w:lang w:val="en-US"/>
        </w:rPr>
        <w:t>office_np_cat@mail</w:t>
      </w:r>
      <w:r>
        <w:rPr>
          <w:sz w:val="24"/>
          <w:szCs w:val="24"/>
        </w:rPr>
        <w:t>.ru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  <w:sz w:val="24"/>
          <w:szCs w:val="24"/>
        </w:rPr>
        <w:t xml:space="preserve">Продавец:  </w:t>
        <w:tab/>
        <w:tab/>
        <w:tab/>
        <w:tab/>
        <w:tab/>
        <w:t xml:space="preserve">                     </w:t>
      </w:r>
      <w:r>
        <w:rPr/>
        <w:t>Претендент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АО «ЮЖДОРСТРОЙ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50004, г. Краснодар, ул.Янковская, №57, почтовый адрес: 353680, Краснодарский край, г. Ейск, ул. Ростовская, 7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Н 1022301606470, ИНН 2310001431, КПП 231001001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/сч – 40702810830000029316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ДАРСКОЕ ОТДЕЛЕНИЕ №8619 ПАО СБЕРБАНК Г. КРАСНОДАР          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/сч – 30101810100000000602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– 0403496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8(86132) 2-04-71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: : office_np_cat@mail.ru.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Юждор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/ В.А.Золотарева/</w:t>
            </w:r>
          </w:p>
          <w:p>
            <w:pPr>
              <w:pStyle w:val="Zagolovok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9:00Z</dcterms:created>
  <dc:creator>Reanimator 98</dc:creator>
  <dc:description/>
  <cp:keywords/>
  <dc:language>en-US</dc:language>
  <cp:lastModifiedBy>Вероника Золоторева</cp:lastModifiedBy>
  <cp:lastPrinted>2017-03-17T19:23:00Z</cp:lastPrinted>
  <dcterms:modified xsi:type="dcterms:W3CDTF">2019-12-13T09:01:00Z</dcterms:modified>
  <cp:revision>18</cp:revision>
  <dc:subject/>
  <dc:title>ДОГОВОР О ЗАДАТКЕ No</dc:title>
</cp:coreProperties>
</file>