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00:00 - 02.03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йно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906334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ённое использование: для индивидуального жилищного строительства, общая площадь 400 кв.м., кадастровый номер: 23:16:0503028:6; здание, назначение: нежилое здание, общая площадь 115,7 кв.м., кадастровый номер: 23:16:0503026:140; здание, назначение: жилой дом, общая площадь 323,8 кв.м., кадастровый номер: 23:16:0503026:141; расположенные по адресу: Краснодарский край, Курганинский р-н, ст-ца Михайловская, ул. Советская, дом 82А. У финансового управляющего отсутствует доступ к помещениям, выставленным на продажу. Должником ключи от реализуемых помещений не переда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ённое использование: для размещения домов индивидуальной жилой застройки, общая площадь 2379 кв.м., кадастровый номер: 23:16:0503026:122; здание, назначение: жилой дом, общая площадь 157,5 кв.м., кадастровый номер: 23:16:0503026:119; расположенные по адресу: Краснодарский край, Курганинский р-н, ст-ца Михайловская, ул. Садовая, 8И. Лот № 2 принадлежит на праве собственности супругам Войнову С. И. и Войновой Л. В. в равных долях по . Доля в праве, принадлежащая Войновой Л. В., также является предметом залога ПАО Сбербанк. У финансового управляющего отсутствует доступ к помещениям, выставленным на продажу. Должником ключи от реализуемых помещений не переда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2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о Лотам № 1 и 2 устанавливается сроком на 7 календарных дней, начиная с 23.12.2019 года. По истечении указанного срока цена по Лотам публичного предложения каждые 7 календарных дней понижается на величину снижения равную 5 % от начальной цены публичного предложения. Минимальная цена по Лотам публичного предложения устанавливается в размере 55 % от начальной цены по Лотам публичного предложения сроком на 7 календарных дней. 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-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окончания интервала торгов, в котором подается заявка,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я о порядке, сроках и условиях продажи залогового имущества должника, утвержденным ПАО Сбербанк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окончания интервала торгов, в котором подается заявка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Войнов Сергей Иванович, ИНН 233906334203, р/сч № 42301810910000002652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Войнова С. И.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7 920 0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 524 000.00 руб.) - 0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7 128 0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 732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6 336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 94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5 544 000.0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5 148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 752 0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 356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710 0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624 500.00 руб.) - 0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1 539 0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453 5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368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282 5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 197 000.0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1 111 5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026 0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940 500.00 руб.) - 0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- сайт электронной площадки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Войнов Сергей Иванович, ИНН 233906334203, р/сч № 42301810910000002651 в Доп. офис № 8611/0270 ПАО Сбербанк к/с 30101810000000000602, БИК 041708602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18, для ЗАО "ПрофКонсалт", тел. 89107777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kit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сим Борзов</cp:lastModifiedBy>
  <cp:lastPrinted>2010-11-10T17:05:00Z</cp:lastPrinted>
  <dcterms:modified xsi:type="dcterms:W3CDTF">2019-12-18T14:04:00Z</dcterms:modified>
  <cp:revision>16</cp:revision>
  <dc:subject/>
  <dc:title>3</dc:title>
</cp:coreProperties>
</file>