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нгарск                                                                                                     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Калашникова Дмитрия Александровича (21.03.1985 г.р., ОГРНИП 317385000026316, ИНН 380105581337, СНИЛС 077-570-517-93, место рождения: г. Ангарск Иркутской области, адрес: 665838, Иркутская область, г. Ангарск, 12а микрорайон, д. 8, кв. 28), именуемая в дальнейшем «Продавец», в лице финансового управляющего Копцева Константина Петровича, утверждённого Решением Арбитражного суда Иркутской области от «18» апреля 2019 года по делу № А19-538/2019 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ИП Калашникова Д.А. по лоту № 1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, категория земель: земли населенных пунктов, разрешенное использование: для "эксплуатации административных зданий, общей площадью 2 323 кв.м., расположенный по адресу: Иркутская область, г. Ангарск, квартал 272, д. 48, кадастровый/условный номер: 38:26:040202:39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-бытовое здание, назначение: нежилое здание, общей площадью 582,7 кв.м., количество этажей: 3, расположенное по адресу: Иркутская область, г. Ангарск, квартал 272, д. 48, кадастровый/условный номер:38:26:040202:2156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-бытовое здание, назначение: нежилое здание, общей площадью 1 104,9 кв.м., количество этажей: 3, расположенное по адресу: Иркутская область, г. Ангарск, квартал 272, д. 49, кадастровый/условный номер: 38:26:040202:2546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по тексту– Предмет торгов, проводимых «11» февраля 2020 г. на электронной торговой площадке</w:t>
        <w:tab/>
        <w:t>АО «Российский аукционный дом» (https://auction-house.ru.), размещенной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142" w:firstLine="57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  <w:r>
        <w:rPr/>
        <w:t xml:space="preserve">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12.11.2019 г. В назначении платежа необходимо указать: «Задаток для участия в торгах по продаже имущества ИП Калашникова Д.А.)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мых «11» февраля 2020 г. на АО «Российский аукционный дом» (https://auction-house.ru.), лот № 1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MERGEFIELD ПАУ.Процедура.АС.Наименование.Твор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szCs w:val="24"/>
          <w:rFonts w:cs="Times New Roman" w:ascii="Times New Roman" w:hAnsi="Times New Roman"/>
          <w:color w:val="000000"/>
        </w:rPr>
        <w:t xml:space="preserve">в судебном порядке.  </w: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П Калашникова Д.А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/с 40802810018350039728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йкальский Банк ПАО Сбербанк г. Иркутска"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/с 30101810900000000607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 04252060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цева Константина Пет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55:00Z</dcterms:created>
  <dc:creator>1</dc:creator>
  <dc:description/>
  <cp:keywords/>
  <dc:language>en-US</dc:language>
  <cp:lastModifiedBy>2</cp:lastModifiedBy>
  <dcterms:modified xsi:type="dcterms:W3CDTF">2019-12-11T07:55:00Z</dcterms:modified>
  <cp:revision>6</cp:revision>
  <dc:subject/>
  <dc:title/>
</cp:coreProperties>
</file>