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3.12.2018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й Банк «АйМаниБанк» (ООО КБ «АйМаниБанк»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rFonts w:eastAsia="Calibri"/>
          <w:sz w:val="22"/>
          <w:szCs w:val="22"/>
          <w:lang w:val="en-US" w:eastAsia="en-US"/>
        </w:rPr>
        <w:t>Арбитражного суда г. Москвы от 20 января 2017 г. по делу № А40-207288/16-178-192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</w:rPr>
        <w:t xml:space="preserve">10.02.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12-11T14:35:00Z</dcterms:modified>
  <cp:revision>10</cp:revision>
  <dc:subject/>
  <dc:title>Договор о задатке №____</dc:title>
</cp:coreProperties>
</file>