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АНКОР БАНК СБЕРЕЖЕНИЙ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АНКОР БАНК»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1 апре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5-5355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0-22T09:10:00Z</dcterms:modified>
  <cp:revision>3</cp:revision>
  <dc:subject/>
  <dc:title>ДОГОВОР №2</dc:title>
</cp:coreProperties>
</file>