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итрон-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1, Челябинская область, г. Челябинск, пр-т Ленина, д. 21 В, ОГРН 1067451072787, ИНН 7451231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7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74:01:1603001:374. Назначение объекта недвижимости: Нежилое здание. Адрес: Челябинская область, р-н Агаповский, ж/д_ст Субутак, ул. Октябрьская, д. 40/1. В соответствии со свидетельством о государственной регистрации права от 09.09.2008 г. № 74АА 799114: Автозаправочная станция № 68, состоящая из: операторной площадью 22,5 кв.м., инв. № 005542, лит. А, резервуар наземный объемом 25 куб.м., инв. № 005542, лит. I, резервуар наземный объемом 25 куб.м., инв. № 005542, лит. II, резервуар наземный объемом 25 куб.м., инв. № 005542, лит. III, резервуар наземный объемом 25 куб.м., инв. № 005542, лит. IV, топливо раздаточные колонки  3 шт. с топливопроводом протяженностью 100 м. Адрес (местоположение): Россия, Челябинская обл., Агаповский район, п.жд.ст. Субутак, ул. Октябрьская, д. № 40/1. Кадастровый (условный) номер: 74:01:0306005:0041:005542:1000/А.  Земельный участок. Кадастровый номер: 74:01:1603001:185. Назначение объекта недвижимости: Земли населенных пунктов. Виды разрешенного использования объекта недвижимости: для размещения и эксплуатации АЗС №68. Адрес: Челябинская область, р-н Агаповский, ж/д_ст Субутак, ул. Октябрьская, уч.№40/1. Площадь: 593,46 кв.м.  Земельный участок. Кадастровый номер: 74:01:1603001:187. Назначение объекта недвижимости: Земли населенных пунктов. Виды разрешенного использования объекта недвижимости: для эксплуатации промплощадки. Адрес: Челябинская область, р-н Агаповский, ж/д_ст Субутак, ул. Школьная, уч. 17/1. Площадь: 8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. Кадастровый номер: 74:04:3000072:131. Назначение объекта недвижимости: Нежилое здание. Адрес: Челябинская область, р-н Брединский, п. Бреды, ул. Солнечная, д. 3А. Площадь 15,6 кв.м.  Земельный участок. Кадастровый номер: 74:04:3000073:11. Назначение объекта недвижимости: Земли населенных пунктов. Виды разрешенного использования объекта недвижимости: для эксплуатации контейнерных и автозаправочных комплексов. Адрес: Челябинская область, р-н Брединский, п. Бреды, ул. Солнечная, д. 3-а. Площадь: 66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. Кадастровый номер: 74:04:3000032:103. Назначение объекта недвижимости: Электрические сети. Адрес: Челябинская область, р-н Брединский, п. Бреды, ул. Октябрьская, д. 59а. Протяженность: 211 м. Земельный участок. Кадастровый номер: 74:04:0700012:2. Назначение объекта недвижимост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 объекта недвижимости: 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. Адрес: Челябинская область, р-н Брединский, п. Бреды, ул. Октябрьская, д. 59 а. Площадь: 25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7.01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«Цитрон-Р», р/сч.4070281010025003451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2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2-18T11:22:00Z</dcterms:modified>
  <cp:revision>2</cp:revision>
  <dc:subject/>
  <dc:title>3</dc:title>
</cp:coreProperties>
</file>