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____» ___________ 2020г.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6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 с момента полной опла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ind w:left="144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 неисполнения Покупателем п. 2.2.2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Порядок разрешения споро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Настоящий договор составлен в дву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9-12-12T11:21:00Z</dcterms:modified>
  <cp:revision>20</cp:revision>
  <dc:subject/>
  <dc:title>ДОГОВОР</dc:title>
</cp:coreProperties>
</file>