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6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ндарчук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3116213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лицкий Павел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990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- квартира трехкомнатная, площадь: общая - 114,1 кв.м., жилая - 65,9 кв.м., кадастровый (или условный) номер 66-66-01/246/2005-044. Адрес: г. Екатеринбург, ул. Хохрякова, д. 39, кв. 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движимости (машиноместо)- общая долевая собственность: 1/125. Помещения (литер А1). Площадь: общая - 4295,3 кв.м., номера на плане: помещения подвала: №№ 1-8, 25-26, 1 этаж: помещения №№ 1-4, 6-10, 2 этаж: помещение № 16, назначение: нежилое, кадастровый (или условный) номер 66-66-01/233/2006-011. Адрес: г. Екатеринбург, ул. Хохрякова, д. 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19 г. и заканчивается 03.02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зарегистрироваться на эл. площадке, в указанный срок подать заявку, заключить договор о задатке, внести задаток к 18:00 03.02.2020 в размере 20 % от начальной цены на специальный счет должника: Бондарчук Сергей Владимирович (ИНН 662311621351), сч. № 40817810116545165095 в УРАЛЬСКИЙ БАНК ПАО СБЕРБАНК, БИК 046577674, к.с. № 30101810500000000674. Внесение и возврат задатка осуществляется в соответствии с договором о задатке, прикрепленном на эл. площадке в эл. виде. Заявка для участия в торгах должна содержать обязательство участника открытых торгов соблюдать требования, указанные в сообщении о проведении открытых торгов; фирменное наименование, организационно-правовая форму, место нахождения, почтовый адрес заявителя (для юридического лица); фамилию, имя, отчество, паспортные данные, сведения о месте жительства (для физического лица); номер контактного телефона; адрес электронной почты; идентификационный номер налогоплательщика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 К заявке прилагаются действительная на день представления заявки на участие в торгах выписка из ЕГРЮЛ или засвидетельствованная в нотариальном порядке копия такой выписки (для юридического лица); действительная на день представления заявки на участие в торгах выписка из ЕГРИП или засвидетельствованная в нотариальном порядке копия такой выписки (для индивидуального предпринимателя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нести задаток к 18:00 03.02.2020 в размере 20 % от начальной цены на специальный счет должника: Бондарчук Сергей Владимирович (ИНН 662311621351), сч. № 40817810116545165095 в УРАЛЬСКИЙ БАНК ПАО СБЕРБАНК, БИК 046577674, к.с. № 30101810500000000674. Внесение и возврат задатка осуществляется в соответствии с договором о задатке, прикрепленном на эл. площадке в эл. ви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ондарчук Сергей Владимирович (ИНН 662311621351), сч. № 40817810116545165095 в УРАЛЬСКИЙ БАНК ПАО СБЕРБАНК, БИК 046577674, к.с. №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день проведения торгов по адресу: http://sales.lot-online.ru не позднее одного часа после получения от оператора электронной площадки проекта протокола о результатах проведения торгов или решения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5-дневный срок с даты подписания протокола о результатах, в порядке, определенном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о дня подписания договора купли-продажи по реквизитам для внес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лицкий Павел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127423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34, Свердловская область, г. Екатеринбург, ул. Колмогорова, д. 73, корп. 1, кв. 123, тел. +7 (904) 164-25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60.19902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2-19T07:18:00Z</dcterms:modified>
  <cp:revision>14</cp:revision>
  <dc:subject/>
  <dc:title>3</dc:title>
</cp:coreProperties>
</file>