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ОЕКТ ДОГОВОРА № </w:t>
      </w:r>
      <w:r>
        <w:rPr>
          <w:rFonts w:cs="Calibri" w:ascii="Calibri" w:hAnsi="Calibri"/>
          <w:sz w:val="24"/>
          <w:szCs w:val="24"/>
        </w:rPr>
        <w:t>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пли-продажи имущества на торга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117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__________________</w:t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_____" __________________  20___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родавец"</w:t>
      </w:r>
      <w:r>
        <w:rPr>
          <w:rFonts w:cs="Calibri" w:ascii="Calibri" w:hAnsi="Calibri"/>
        </w:rPr>
        <w:t>, в лице __________________ управляющего _____________________ ___________________________________________, действующего на основании ________________________ Арбитражного суда _______________________________________________________________________ от ___.___.____ г. по делу №____________________________ с одной стороны 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окупатель"</w:t>
      </w:r>
      <w:r>
        <w:rPr>
          <w:rFonts w:cs="Calibri" w:ascii="Calibri" w:hAnsi="Calibri"/>
        </w:rPr>
        <w:t>, в лице ___________________________________________________ ____________________________________________________________________, действующего на основании __________________________________________________________________________ с другой стороны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вместе именуемые "</w:t>
      </w:r>
      <w:r>
        <w:rPr>
          <w:rFonts w:cs="Calibri" w:ascii="Calibri" w:hAnsi="Calibri"/>
          <w:b/>
        </w:rPr>
        <w:t>Стороны"</w:t>
      </w:r>
      <w:r>
        <w:rPr>
          <w:rFonts w:cs="Calibri" w:ascii="Calibri" w:hAnsi="Calibri"/>
        </w:rPr>
        <w:t>, на основании Протокола №____________ от ___.___.___ г. подведения итогов торгов (далее Протокол) заключили настоящий Договор купли-продажи имущества с торгов (далее Договор) о нижеследующем:</w:t>
      </w:r>
    </w:p>
    <w:p>
      <w:pPr>
        <w:pStyle w:val="Normal"/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  <w:bCs/>
        </w:rPr>
        <w:t xml:space="preserve">Продавец </w:t>
      </w:r>
      <w:r>
        <w:rPr>
          <w:rFonts w:cs="Calibri" w:ascii="Calibri" w:hAnsi="Calibri"/>
        </w:rPr>
        <w:t>продает Покупателю, а Покупатель принимает и оплачивает следующее имущество – ______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Обременения в отношении Имущества, ранее наложенные аресты на Имущество должника и иные ограничения распоряжения имуществом должника снимаются в силу п.1 ст.126 ФЗ№127 "О несостоятельности (банкротстве)". Основанием для снятия ареста на Имущество должника является решение суда о признании должника банкротом и об открытии конкурсного производства (п.1 ст.126 ФЗ№127 "О несостоятельности (банкротстве)" 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щая стоимость Имущества составляет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даток в сумме ____________________, ___ руб. (_____________________________________________ ____________________________________________________), перечисленный Покупателем по Договору о задатке №___________ от ___.___.___ г. (далее Договор о задатке), засчитывается в счёт оплаты Имущества. Задаток НДС не облаг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 вычетом суммы задатка Покупатель обязан уплатить  на расчетный счет Продавца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оговор должен быть подписан Покупателем в течение пяти дней с даты получения предложения внешнего/конкурсного управляющего о заключении данного договора купли-продаж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в течение 30 (тридцати) календарных дней начиная с даты подписания Данн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путём перечисления денежных средств на счёт внешнего управления/конкурсного производства по реквизитам – получатель _____________________________________________, ИНН _____________, КПП ___________________, р/с № __________________________ в _______________________________ _____________________________, БИК ___________________, к/с 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в порядке, сумме и сроки, указанные в п. 2.2-2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оплаты Имущества удостоверяется выпиской с указанного в п. 2.6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ущество передается по Акту приема-передачи в том виде, котором оно находится на момент передачи после полной оплаты в течение 10 календарных дней.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ступление денежных средств в счет оплаты Имущества в сумме и в сроки, указанные в настоящем Договоре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При не урегулировании в процессе переговоров спорных вопросов споры разрешаются в Арбитражном суде ________________________________________________________________________ в порядке, установленном федеральным законодательством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отъемлемыми частями настоящего Договор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 приёма-передачи иму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окол №__________ от ____.____._____ г. подведения итогов торгов по продаже имуществ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РЕКВИЗИТЫ СТОРОН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2"/>
        <w:gridCol w:w="949"/>
        <w:gridCol w:w="308"/>
        <w:gridCol w:w="1690"/>
        <w:gridCol w:w="255"/>
        <w:gridCol w:w="959"/>
        <w:gridCol w:w="512"/>
        <w:gridCol w:w="702"/>
        <w:gridCol w:w="308"/>
        <w:gridCol w:w="2165"/>
      </w:tblGrid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окупатель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давец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5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 __________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</w:rPr>
        <w:t>к Договору №________ от  __.__.__ 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ЧЕНЬ И ХАРАКТЕРИСТИКИ ИМУЩЕСТВА ПО ДОГОВОРУ КУПЛИ ПРОДАЖИ</w:t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80"/>
        <w:jc w:val="right"/>
        <w:rPr/>
      </w:pPr>
      <w:r>
        <w:rPr/>
        <w:t>Таблица №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80"/>
        <w:gridCol w:w="1843"/>
        <w:gridCol w:w="1701"/>
      </w:tblGrid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и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Цена имуще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ежилые помещения по адресу: г.Москва, пр. Электролитный, д.3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18"/>
                <w:szCs w:val="18"/>
              </w:rPr>
              <w:t xml:space="preserve">Стр.6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здание, назначение: нежилое, кадастровый номер (далее- КН): 77:05:0003002:1059, общ. пл. 3108,7 кв.м., этажность: 4; здание, назначение: нежилое, КН:77:05:0003002:1055, общ. пл. 4528,2 кв.м., этажность: 4; </w:t>
            </w:r>
            <w:r>
              <w:rPr>
                <w:sz w:val="18"/>
                <w:szCs w:val="18"/>
              </w:rPr>
              <w:t xml:space="preserve">стр.4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дание, назначение: нежилое, КН:77:05:0003002:1056, общ. пл. 8333,2 кв.м., этажность: 1; вл.3Б: право аренды на земельный уч., категория земель: земли населенных пунктов, разрешенное использование: для размещения производственных зданий, общ.пл.: 1 554 кв.м., КН:77:05:0003002:1015, срок аренд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 07.09.2012г.-13.08.2061г.;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л.3Б, стр. 4, 6: право аренды на земельный уч., категория земель: земли населенных пунктов, разрешенное использование: для размещения производственных зданий, общ. пл.: 3 660 кв.м., КН:77:05:0003002:2617, срок аренды: с 07.09.2012г.-13.08.2061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48"/>
        <w:gridCol w:w="2109"/>
        <w:gridCol w:w="318"/>
        <w:gridCol w:w="178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outlineLvl w:val="1"/>
    </w:pPr>
    <w:rPr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7:00Z</dcterms:created>
  <dc:creator>Калюжный</dc:creator>
  <dc:description/>
  <cp:keywords/>
  <dc:language>en-US</dc:language>
  <cp:lastModifiedBy>Користувач Windows</cp:lastModifiedBy>
  <cp:lastPrinted>2012-03-19T15:53:00Z</cp:lastPrinted>
  <dcterms:modified xsi:type="dcterms:W3CDTF">2019-06-26T09:04:00Z</dcterms:modified>
  <cp:revision>5</cp:revision>
  <dc:subject/>
  <dc:title>Приложение No</dc:title>
</cp:coreProperties>
</file>