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Регионально-отраслевой Специализированный Автопромышленный банк» (Общество с ограниченной ответственностью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ОО КБ «РОСАВТОБАНК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8 ма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52466/16-88-78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9-24T09:06:00Z</dcterms:modified>
  <cp:revision>3</cp:revision>
  <dc:subject/>
  <dc:title>ДОГОВОР № 2005-0016/6</dc:title>
</cp:coreProperties>
</file>