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19 09:00 - 02.02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кульчук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114118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овик Елена Константи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330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4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ая площадь 128 кв.м., этаж 1, адрес объекта: Республика Карелия, г. Петрозаводск, ул. Университетская, д. 17, кв. 13, кадастровый (или условный) номер: 10:01:0120101:18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19 г. и заканчивается 02.0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; предложение о цене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 и Регламентом ЭТП. Документы, прилагаемые к заявке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 лота, действующей на момент подачи заявки, должен быть зачислен в срок не позднее последнего дня периода действия цены, в котором подана заявка. В назначении платежа указать: наименование должника, наименование заявителя, №лота и код торгов, за участие в которых вносится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Вакульчук Дмитрий Викторович, Доп. офис №8628/01126 ПАО «Сбербанк России», ИНН 7707083893, БИК 048602673, к/с 30101810600000000673, р/с 408178100258605293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8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9 в 0:0 (6 854 400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 в 0:0 (6 511 680.00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 168 960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0 в 0:0 (5 826 240.00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5 483 52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5 140 800.00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0 в 0:0 (4 798 08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4 455 36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4 112 640.00 руб.) - 02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: 1.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; 3.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5-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иновик Елена Константиновна (ИНН 100101709149, КПП , адрес: 185031, Республика Карелия, город Петрозаводск, проспект Октябрьский, дом 25, корпус А, квартира 6, тел. 792145470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inov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EZ</cp:lastModifiedBy>
  <cp:lastPrinted>2010-11-10T17:05:00Z</cp:lastPrinted>
  <dcterms:modified xsi:type="dcterms:W3CDTF">2019-12-19T15:03:00Z</dcterms:modified>
  <cp:revision>15</cp:revision>
  <dc:subject/>
  <dc:title>3</dc:title>
</cp:coreProperties>
</file>